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30"/>
        <w:jc w:val="center"/>
        <w:rPr>
          <w:rFonts w:ascii="Times New Roman" w:hAnsi="Times New Roman" w:eastAsia="Times New Roman" w:cs="Times New Roman"/>
          <w:b/>
          <w:b/>
          <w:bCs/>
          <w:caps/>
          <w:color w:val="01116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11164"/>
          <w:kern w:val="2"/>
          <w:sz w:val="28"/>
          <w:szCs w:val="28"/>
        </w:rPr>
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о в Минюсте РФ 2 апреля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онный N 31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астью 8  статьи  55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абря  2012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48, ст. 6165) и подпунктом 5.2.30 Положения о Министерств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уки Российской Федерации, утвержденного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 от 3 июня 2013г. N 466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 Федерации,  2013,  N 23,  ст. 2923;  N 33,  ст. 4386;  N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4702;    официальный    интернет-портал    правовой 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pp://www.pravo.gov.ru, 4 января 2014г.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ый Порядок  приема  граждан  на   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м программам начального общего, основного общего и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знать утратившими силу  приказы  Министерства    обра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5 февраля 2012г. N 107 "Об утверждении Порядка приема гражда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образовательные учреждения" (зарегистрирован  Министерством  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 17 апреля 2012г., регистрационный N 2385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4 июля 2012г. N 521 "О  внесении  изменений  в  Порядок   при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  в  общеобразовательные   учреждения,   утвержденный     при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 образования и науки  Российской  Федерации  от  15  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 г.  N 107"  (зарегистрирован  Министерством   юстиции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и 25 июля 2012 г., регистрационный N 2499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 граждан на обучение по образовательным программам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утв. приказом Министерства образования и науки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 января  N 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рядок приема граждан на обучение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ого общего, основного общего и среднего общего образования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рядок) регламентирует прием граждан Российской  Федера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е,   дети)   в   организации,   осуществляющие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о образовательным программам начального общего,  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и среднего  общего  образования  (далее  соответственно  -   ОО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образовательные програм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ем иностранных граждан и лиц без  гражданства, 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ечественников за рубежом, в ОООД для обучения по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м за счет бюджетных ассигнований федерального бюджета,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ов Российской  Федерации  и  местных  бюджетов  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 с   международными   договорами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29 декабря 2012г.  N 273-ФЗ  "Об    образо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" (Собрание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, N 53,  ст. 7598;  2013,  N 19,  ст. 2326;  N 23,  ст. 2878;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3462; N 30, ст. 4036; N 48, ст. 6165) и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 Правила   приема   в   конкретную   ОООД   на   обучени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образовательным программам (далее - правила приема) устанавлив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,  не  урегулированной  законодательством  об  образовании,   ОО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 граждан  для  обучения  в  филиале  ОООД   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 правилами приема на обучение в ОО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авила приема в государственные и муниципальные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на обучение по основным общеобразовательным программам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вать прием в образовательную организацию граждан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меющих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получение общего образования соответствующего уровня и проживающих на террито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которой закреплена указанная образовательная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закрепленная территория)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приеме в  государственную  или  муниципальную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ю может быть отказано  только  по  причине  отсутствия    в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ых мест, за исключением случаев, предусмотренных частями  5  и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и 67 и статьей 88 Федерального закона от 29 декабря 2012г. N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  образовании  в  Российской  Федераци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, 2012, N 53, ст. 7598; 2013, N 19, ст. 2326; 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2878; N 27, ст. 3462; N 30,  ст. 4036;  N 48,  ст. 6165).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я мест  в  государственной  или  муниципальной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родители (законные представители) ребенка для решения во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его устройстве в  другую  общеобразовательную  организацию   об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  в  орган  исполнительной  власти  субъект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и, осуществляющий государственное управление в сфере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орган местного самоуправления,  осуществляющий  управление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*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ием на обучение по основным общеобразовательным программам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  средств  бюджетных  ассигнований  федерального  бюджета,   бюдж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ов  Российской  Федерации  и  местных  бюджетов      проводи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упной основе, если иное не предусмотрено Федеральным законом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2 г. N 273-ФЗ  "Об  образовании  в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48, 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 индивидуального отбора при 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 государствен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е образовательные организации для получения основно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средне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углубленным изучением отдельных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ов или для профильного обучения допускается в с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 и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  предусмотрены    законодательством    субъекта  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и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конкурса или индивидуального отбора при приеме  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 получения  общего  образования  в  образовательных    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ующих образовательные программы основного общего и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,  интегрированные  с  дополнительными   предпрофесси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ми программами в области физической культуры и спорта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е  программы  среднего  профессионального     образ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  искусств,  интегрированные  с   образовательными     програм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го  общего  и  среднего  общего  образования,   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и оценки способностей к занятию отдельным  видом  искусств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а, а также при отсутствии противопоказаний к занятию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м спорта*(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ООД обязана  ознакомить  поступающего  и  (или)  его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конных представителей) со своим уставом, с лицензией на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 деятельности,  со  свидетельством  о 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редитации, с  образовательными  программами  и  другими  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ирующими   организацию   и   осуществление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, права и обязанности обучающихся*(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ые  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ые   образовательные 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мещают   распорядительный   акт   органа   местного   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, городского округа (в городах федерального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 органа, определенного законами этих субъектов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креплении образовательных организаций  за  конкретными   территор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, городского округ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даваемый не позднее 1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куще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Государственная или муниципальная образовательная организац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проведения организованного приема граждан в первый класс ра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ом стенде, на официальном  сайте  в  сети    "Интернет"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е мест в первых классах не позднее 10 календарных  дне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и наличии  свободных  ме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для  приема  детей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не 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акрепленной территории, не позд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рием граждан в ОООД осуществляется по личному заявлению р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конного представителя) ребенка при предъявлении оригинала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стоверяющего  личность  родителя  (законного  представителя)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а документа, удостоверяющего личность иностранного гражданин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 без гражданства в Российской Федерации в соответствии со статьей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5 июля 2002г. N 115-ФЗ  "О  правовом  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ранных граждан в Российской Федераци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Д  может  осуществлять  прием  указанного  заявления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го         документа                  с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заявлении  родителями   (законными   представителями)   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фамилия, имя,  отчество  (последнее  -  при  наличии) 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конных представител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 адрес  места  жительства  ребенка,  его  родителей     (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форма заявления размещается ОООД на информационном сте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или) на официальном сайте ОООД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в ОО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и,  для  зачисления  ребенка  в  первый  класс  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ъявляют оригинал свидетельства  о  рождении  ребенка  или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ерждающий родство заявителя, свидетельство о регистрации ребенк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у жительства или по месту пребывания на закрепленной территор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содержащий сведения о регистрации ребенка по месту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 (законные  представители)  детей,  не   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ной  территории,  дополнительно  предъявляют    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(законные представители)  детей,  являющихся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ами  или  лицами  без  гражданства,  дополнительно     предъя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подтверждающий родство заявителя (или законность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 ребенка), и документ, подтверждающий право заявителя на пребы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ранные  граждане  и  лица  без  гражданства   все 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предъявляемых при приеме документов хранятся в ОООД на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Родители (законные представители) детей имеют право  по 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При приеме в ОООД для  получения  среднего  обще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ся аттестат об  основном  общем  образовании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Требование предоставления других документов в качеств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детей в ОООД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ензией на осуществление образовательной деятельности, свидетельство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аккредитации ОООД, уставом ОООД фиксируется в заявлен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 и заверяется личной подписью родителей (законных   представ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ю родителей (законных  представителей)  ребенка   фикс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огласие на обработку их персональных данных и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а   в   порядке,   установленном   законодательством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и*(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Прием заявлений в первый класс ОООД для граждан,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ной территории, начинается не позднее 1 февраля и завершает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исление в ОООД оформляется распорядительным актом ОООД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 детей,  не  проживающих  на  закрепленной  территории,  пр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й в первый класс начинается с 1 июля текущего  года  до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ОД, закончившие прием в первый класс всех детей,  проживающи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ной территории, осуществляют прием  детей,  не  проживающ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Для удобства родителей  (законных  представителей)  детей   ОО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ют  график  приема  документов  в  зависимости   от 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 по месту жительства (пребы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 При  приеме  на  свободные  места  детей,  не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ной территории, преимущественным правом обладают дети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щих  право  на  первоочередное  предоставление  места  в   ООО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 законодательством  Российской  Федерации  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Дети с  ограниченными  возможностями  здоровья    принима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о адаптированной основной общеобразовательной программ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 согласия  их  родителей  (законных  представителей)  и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й психолого-медико-педагогической комиссии*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Документы, представленные родителями 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, регистрируются в  журнале  приема  заявлений.  После 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 родителям (законным представителям) детей выдается распис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и документов, содержащая  информацию  о  регистрационном   но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 о приеме ребенка в ОООД, о перечне представлен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иска заверяется подписью должностного лица ОООД,  ответственного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документов, и печатью ОО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 Распорядительные  акты  ОООД  о  приеме  детей  на    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аются на информационном стенде ОООД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На каждого ребенка, зачисленного в ОООД, заводится личное д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тором хранятся все сда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(1) Часть 9 статьи 55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(2) Часть 3 статьи 67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(3) Часть 4 статьи 67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(4) Часть 5 статьи 67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(5) Часть 6 статьи 67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(6) Часть 2 статьи 55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(7) Часть 1 статьи  6  Федерального  закона  от  27  июля   200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152-ФЗ "О персональных данных" (Собрание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ции, 2006, N 31, ст. 34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(8) Часть 3 статьи 55 Федерального закона от  29  декабря   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2326;  N 23,  ст. 2878;  N 27,  ст. 3462;  N 30,  ст. 4036;   N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 616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spacing w:lineRule="auto" w:line="240" w:before="77" w:after="184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бзор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принимают в первый класс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Утвержден порядок приема граждан на обучение по образовательным программам начального общего, основного общего и среднего общего образования.</w:t>
        <w:br/>
        <w:t>Так, правила приема в конкретную организацию устанавливаются этой организацией самостоятельно в части, не урегулированной законодательством.</w:t>
        <w:br/>
        <w:t>Правила приема в государственные и муниципальные организации на обучение по основным общеобразовательным программам должны обеспечивать прием граждан, имеющих право на получение образования соответствующего уровня и проживающих на территории, за которой закреплена организация. Распорядительный акт о закреплении образовательных организаций за конкретными территориями муниципального района, городского округа издается не позднее 1 февраля текущего года.</w:t>
        <w:br/>
        <w:t>В случае отсутствия мест родители (законные представители) ребенка для решения вопроса о его устройстве в другую организацию обращаются непосредственно в региональный орган исполнительной власти или орган местного самоуправления, осуществляющий управление в сфере образования.</w:t>
        <w:br/>
        <w:t>Образовательная организация с целью организованного приема граждан в первый класс размещает на информационном стенде, официальном сайте, в СМИ следующую информацию. О количестве мест в первых классах (не позднее 10 календарных дней с момента издания акта о закрепленной территории). О наличии свободных мест для приема детей, не проживающих на закрепленной территории (не позднее 1 июля).</w:t>
        <w:br/>
        <w:t>Для приема ребенка в организацию подается личное заявление его родителя (законного представителя). Перечислены документы, которые необходимо предоставить. После регистрации заявления родителям (законным представителям) выдается расписка в получении документов.</w:t>
        <w:br/>
        <w:t>Заявления о приеме в первый класс граждан, проживающих на закрепленной территории, начинают принимать не позже 1 февраля и заканчивают не позднее 30 июня текущего года. В отношении остальных - с 1 июля до момента заполнения свободных мест, но максимум до 5 сентября.</w:t>
        <w:br/>
        <w:t>Распорядительные акты организации о приеме детей на обучение размещаются на ее информационном стенде в день их издания.</w:t>
        <w:br/>
        <w:t>Порядок приема граждан в общеобразовательные учреждения, установленный в 2012г., признан утратившим силу.</w:t>
        <w:br/>
        <w:t>Зарегистрировано в Минюсте РФ 2 апреля 2014г. Регистрационный № 31800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pacing w:lineRule="auto" w:line="240" w:before="77" w:after="184"/>
    </w:pPr>
    <w:rPr>
      <w:rFonts w:ascii="Times New Roman" w:hAnsi="Times New Roman" w:eastAsia="Times New Roman" w:cs="Times New Roman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1:00Z</dcterms:created>
  <dc:creator>Михельсова Галина Ивановна</dc:creator>
  <dc:description/>
  <cp:keywords/>
  <dc:language>en-US</dc:language>
  <cp:lastModifiedBy>Татьяна</cp:lastModifiedBy>
  <cp:lastPrinted>2014-06-09T16:16:00Z</cp:lastPrinted>
  <dcterms:modified xsi:type="dcterms:W3CDTF">2015-11-30T16:01:00Z</dcterms:modified>
  <cp:revision>2</cp:revision>
  <dc:subject/>
  <dc:title>ПРИКАЗ МИНИСТЕРСТВА ОБРАЗОВАНИЯ И НАУКИ РФ ОТ 22 ЯНВАРЯ 2014 Г</dc:title>
</cp:coreProperties>
</file>