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АСПОРЯ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ноября 2011 года № 246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нинград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одготовки и проведения 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 в 2012 году, распоряжением комитета общего и профессионального образования Ленинградской области от 15 ноября 2011 года № 2451-р «Об апробации  процедуры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в Ленинградской области в 2012 году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 в 2012 году (приложение)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комитета общего и профессионального образования Ленинградской области от </w:t>
      </w:r>
      <w:r>
        <w:rPr>
          <w:bCs/>
          <w:sz w:val="28"/>
          <w:szCs w:val="28"/>
        </w:rPr>
        <w:t>15 декабря  2010 года  № 2314-р</w:t>
      </w:r>
      <w:r>
        <w:rPr>
          <w:sz w:val="28"/>
          <w:szCs w:val="28"/>
        </w:rPr>
        <w:t xml:space="preserve"> «Об утверждении Порядка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 в 2011 году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3. Сектору итоговой аттестации обучающихся (Шарая Е.Г.) довести до сведения органов местного самоуправления, осуществляющих управление в сфере образования, Порядок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 в 2012 год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комитета Е.Б. Спасскую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С.В. Тарасов</w:t>
      </w:r>
      <w:r>
        <w:br w:type="page"/>
      </w:r>
    </w:p>
    <w:p>
      <w:pPr>
        <w:pStyle w:val="Normal"/>
        <w:widowControl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комитета общего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7»   ноября 2011 г. № 2465-р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 проведения государственной (итоговой) аттестац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освоивших образовательны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сновного общего образования,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территориальных экзаменационных комисс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 в 2012 год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Порядок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- Порядок) определяет</w:t>
      </w:r>
      <w:r>
        <w:rPr>
          <w:bCs/>
          <w:sz w:val="28"/>
          <w:szCs w:val="28"/>
        </w:rPr>
        <w:t xml:space="preserve"> схему</w:t>
      </w:r>
      <w:r>
        <w:rPr>
          <w:sz w:val="28"/>
          <w:szCs w:val="28"/>
        </w:rPr>
        <w:t xml:space="preserve"> организации и проведения государственной (итоговой) аттестации 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2 году (далее – Г(И)А  9 классов с участием ТЭ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спространяется на образовательные учреждения Ленинградской области, принимающие участие в апробации проведения Г(И)А  9 классов с участием ТЭК, имеющие государственную аккредитацию и реализующие основные общеобразовательные программы основного общего образования, независимо от их организационно-правовой формы и подчиненности. </w:t>
      </w:r>
    </w:p>
    <w:p>
      <w:pPr>
        <w:pStyle w:val="Heading1"/>
        <w:keepNext w:val="false"/>
        <w:widowControl w:val="false"/>
        <w:spacing w:before="120" w:after="120"/>
        <w:ind w:left="431" w:hanging="431"/>
        <w:rPr/>
      </w:pPr>
      <w:r>
        <w:rPr/>
        <w:t>Нормативное правовое и инструктивно-методическое обеспечение Г(И)А  9 классов с участием ТЭК в Ленинградской области в 2012 году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кументы федерального уровня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он Российской Федерации «Об образовании»  от 10 июля 1992 года №3266-1 (с изменениями и дополнениями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 государственной (итоговой) аттестации выпускников IX и XI (XII) классов общеобразовательных учреждений Российской Федерации (в редакции приказов Министерства образования и науки Российской Федерации от 3 декабря 1999 года № 1075, от 16 марта  2001 года № 1022, от 25 июня 2002 года № 2398, от 21 января 2003 года № 135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исьмо Министерства образования и науки Российской Федерации от 7 октября 2011 года № МД-1341/03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исьма Федеральной службы по надзору в сфере образования и науки от 29 февраля 2008 года № 01-96/08-01; 20 марта 2008 года № 01-137/08-01, от 16 января 2009 года № 03 -09/07, от 11 октября 2011 года  № 02-120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кументы регионального уровня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ий Порядок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комитета общего и профессионального образования Ленинградской области  от 15 ноября 2011 года № 2451-р «Об апробации процедуры государственной (итоговой) аттестации обучающихся, освоивших программы основного общего образования, проводимой с участием территориальных экзаменационных комиссий в Ленинградской области в 2012 году»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 комитета общего и профессионального образования Ленинградской области от 23 мая 2011 года № 34 «Об утверждении Порядка приёма, передачи и хранения экзаменационных материалов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»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я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региональной экзаменационной комиссии (РЭК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территориальной экзаменационной комиссии (ТЭК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территориальной предметной комиссии (ТПК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территориальной конфликтной комиссии (ТКК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организации общественного наблюдения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рукции по вопросам проведения Г(И)А  9 классов с участием ТЭК для руководителей и организаторов пунктов проведения экзаменов; по работе  ТПК и ТКК.</w:t>
      </w:r>
    </w:p>
    <w:p>
      <w:pPr>
        <w:pStyle w:val="Heading1"/>
        <w:spacing w:before="120" w:after="120"/>
        <w:ind w:left="431" w:hanging="431"/>
        <w:rPr/>
      </w:pPr>
      <w:r>
        <w:rPr/>
        <w:t>Общие положения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(И)А  9 классов с участием ТЭК проводится для обучающихся 9 - х классов общеобразовательных учреждений Ленинградской области на основе соблюдения принципа добровольности в выборе формы государственной (итоговой) аттестации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(И)А  9 классов с участием ТЭК проводится по следующим предметам: русский язык, математика, физика, химия, биология, география, история, обществознание, литература, информатика и информационно-коммуникационные технологии (ИКТ), английский язык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астниками Г(И)А  9 классов с участием ТЭК являются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учающиеся, освоившие образовательные программы основного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разовательные учреждения), допущенные в установленном порядке к государственной (итоговой) аттестации (далее – выпускники), за исключением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ц, обучавшихся в общеобразовательных учреждениях в очно-заочной (вечерней), заочной форме, в форме семейного образования, самообразования, экстерната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ц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 находившихся в лечебно-профилактических учреждениях более 4-х месяцев, детей-инвалидов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ыпускников специальных (коррекционных) классов, обучавшихся в общеобразовательных учреждениях по программам </w:t>
      </w:r>
      <w:r>
        <w:rPr>
          <w:rFonts w:cs="Times New Roman" w:ascii="Times New Roman" w:hAnsi="Times New Roman"/>
          <w:b w:val="false"/>
          <w:i w:val="false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</w:rPr>
        <w:t xml:space="preserve"> и 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 xml:space="preserve"> вида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ускников специальных (коррекционных) школ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ускников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форме сдачи государственной (итоговой) аттестации и выборе предметов обучающийся заявляет в письменном виде в администрацию своего общеобразовательного учреждения до 01 апреля текущего учебного года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 Г(И)А 9 классов с участием ТЭК допускаются обучаю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о допуске к Г(И)А 9 классов с участием ТЭК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лучае получения обучающимся неудовлетворительного результата на Г(И)А 9 классов с участием ТЭК пересдача экзамена осуществляется в традиционной форме в дополнительные сроки при условии, что выпускник получил на государственной (итоговой) аттестации не более двух неудовлетворительных отметок, независимо от формы сдачи экзаменов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изационно-технологическое сопровождение Г(И)А 9 классов с участием ТЭК осуществляется с применением автоматизированной информационной системы АИС «ГИА». 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Сроки и  продолжительность экзаменов в Г(И)А  9 классов с участием ТЭК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и проведения Г(И)А  9 классов с участием ТЭК ежегодно устанавливаются Федеральной службой по надзору в сфере образования и науки (далее- Рособрнадзор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должительность экзаменов по общеобразовательным предметам определяется в спецификациях контрольных измерительных материалов для проведения государственной (итоговой) аттестации выпускников 9 классов (в новой форме), утверждаемых федеральным государственным бюджетным научным учреждением «Федеральный институт педагогических измерений», и  в 2012 году составляет: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сский язык - 4 часа  (24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атематика - 4 часа (24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зика - 3 часа (180 мин.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имия - 2 часа (120 мин); Биология - 2 часа 20 минут (14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еография - 2 часа (12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стория - 3 часа (18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ствознание - 3 часа (18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тика и ИКТ - 2 часа 30 минут (150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глийский язык – 2 часа 16 минут (136 мин)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 - 4 часа (240 мин).</w:t>
      </w:r>
    </w:p>
    <w:p>
      <w:pPr>
        <w:pStyle w:val="Heading1"/>
        <w:spacing w:before="120" w:after="120"/>
        <w:ind w:left="431" w:hanging="431"/>
        <w:rPr/>
      </w:pPr>
      <w:r>
        <w:rPr/>
        <w:t>Перечень организаторов проведения Г(И)А  9 классов с участием ТЭК в Ленинградской области в 2012 году и их функции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изаторами проведения Г(И)А  9 классов с участием ТЭК в Ленинградской области являются:   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тет общего и профессионального образования Ленинградской области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ая экзаменационная комиссия Ленинградской области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е  учреждение «Ленинградский региональный центр единого государственного экзамена»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ы местного самоуправления, осуществляющие управление в сфере образования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рриториальные экзаменационные комиссии;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образовательные учреждения Ленинградской области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тет общего и профессионального образования Ленинградской области (далее - Комитет) обеспечивает организацию и проведение Г(И)А  9 классов с участием ТЭК на территории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в Федеральную службу по надзору в сфере образования и науки (далее - Рособрнадзор) заявку на участие в Г(И)А  9 классов с участием ТЭК с указанием количества выбранных предметов и количества обучающихся по каждому общеобразова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нормативные правовые акты по вопросам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структивные и методические материалы, регулирующие процедуры проведения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учения председателей территориальных предметных комиссий совместно с автономным образовательным учреждением дополнительного профессионального образования «Ленинградский областной институт развития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ое обеспечение Г(И)А  9 классов с участием ТЭК посредством размещения информации в средствах массовой информации, на официальном сайте Комитета, организации работы  телефонов «горячей линии», в рамках реализации государственной услуги Комитета по предоставлению информации о порядке государственной (итоговой) аттест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ведение Г(И)А  9 классов с участием ТЭК муниципальных образованиях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гиональная экзаменационная комиссия Ленинградской области (РЭК) создается Комитетом в целях организации и координации  деятельности  по подготовке и проведению Г(И)А 9 классов с участием ТЭК, осуществляет функции согласно утвержденному Комитетом Положению о РЭК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е учреждение «Ленинградский региональный центр единого государственного экзамена» (далее – Центр ЕГЭ) в рамках организации и проведения Г(И)А 9 классов с участием ТЭК осуществляет:</w:t>
      </w:r>
    </w:p>
    <w:p>
      <w:pPr>
        <w:pStyle w:val="Heading3"/>
        <w:tabs>
          <w:tab w:val="clear" w:pos="708"/>
          <w:tab w:val="left" w:pos="15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работы Комитета, РЭК, ТЭК, органов местного самоуправления, осуществляющих управление в сфере образования, образовательных учреждений по вопросам организации и проведения Г(И)А 9 классов с участием ТЭК;</w:t>
      </w:r>
    </w:p>
    <w:p>
      <w:pPr>
        <w:pStyle w:val="Heading3"/>
        <w:tabs>
          <w:tab w:val="clear" w:pos="708"/>
          <w:tab w:val="left" w:pos="15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ое и техническое сопровождение организации обучающих семинаров для председателей ТПК в Ленинградской области;</w:t>
      </w:r>
    </w:p>
    <w:p>
      <w:pPr>
        <w:pStyle w:val="Heading3"/>
        <w:tabs>
          <w:tab w:val="clear" w:pos="708"/>
          <w:tab w:val="left" w:pos="15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ое сопровождение Г(И)А 9 классов с участием ТЭК (тиражирование, пакетирование экзаменационных материалов; организацию процесса приема - передачи экзаменационных материалов; обработку экзаменационных материалов Г(И)А 9 классов с участием ТЭК; формирование протоколов результатов экзаменов Г(И)А 9 классов с участием ТЭК и передачу в  РЭК для утверждения и в органы местного самоуправления, осуществляющие управление в сфере образования);</w:t>
      </w:r>
    </w:p>
    <w:p>
      <w:pPr>
        <w:pStyle w:val="Heading3"/>
        <w:tabs>
          <w:tab w:val="clear" w:pos="708"/>
          <w:tab w:val="left" w:pos="157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у статистических отчетов, аналитических справок о проведении и результатах Г(И)А 9 классов с участием ТЭК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 местного самоуправления, осуществляющий управление в сфере образования обеспечивает организацию и проведение Г(И)А  9 классов с участием ТЭК на территории муниципаль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ТЭК, ТПК, ТКК, о системе общественн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сотрудников пунктов проведения экзаменов (далее – ППЭ), ТЭК, ТПК, ТК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ккредитации общественных наблю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боты ТПК, ТК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информацион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муниципального координатора по проведению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 взаимодействии с ТЭ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экзаменационных материалов из Центра ЕГЭ в ППЭ и обратно, обеспечивая соблюдение условий информационной безопасности, согласно Порядку приема, передачи и хранения экзаменационных материалов в период проведения Г(И)А  9 классов с участием ТЭК в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ПЭ, ТПК, ТКК, общественных наблюд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по ППЭ на основании списков, полученных от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представляет в Комитет информацию по запросу об участниках Г(И)А  9 классов с участием ТЭК, местах расположения ППЭ и их руковод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учения руководителей и организаторов ППЭ, экспертов ТПК, ТК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проведение Г(И)А  9 классов с участием ТЭК в основ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подготовки муниципальной системы образования к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ое обеспечение Г(И)А  9 классов с участием ТЭК, в том числе посредством поддержки соответствующего раздела сайта, создания «горячей линии»; ознакомление участников Г(И)А  9 классов с участием ТЭК с результатами экзаменов по каждому общеобразовательному предмету, с решениями ТЭК и ТКК по вопросам изменения и (или) отмены результатов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организации в образовательных учреждениях информирования  обучающихся с порядком проведения  и результатами экзаменов, о решениях ТЭК и ТКК по вопросам изменения и (или) отмены результатов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езультатов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тоговый отчет о результатах проведения в муниципальном образовании Г(И)А  9 классов с участием ТЭК и направляет его в Комитет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тельные учреждения при организации и проведении Г(И)А  9 классов с участием ТЭ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обучающихся к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ППЭ к проведению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обучение организаторо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(в соответствии с организационно-территориальной схемой) с органами местного самоуправления, осуществляющими управление в сфере образования, ТЭК, РЭК, Комитетом, другими организациями по вопросам организации и проведения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участников о сроках, месте и порядке проведения Г(И)А 9 классов с участием ТЭК, в том числе о порядке, месте и сроках подачи апелляций, а также о результатах государственной (итоговой) аттестац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уют своих работников в состав комиссий, создаваемых для проведения Г(И)А  9 классов с участием ТЭК,  и в состав руководителей и организаторо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представителей родительского комитета в состав общественных наблюдателей, аккредитуемых органом местного самоуправления, осуществляющих управление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проведение экзаменов в традиционной форме в дополнительные (резервные) сроки для следующих категорий экзамену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ившихся по уважительной причине на экзамен в основной срок проведения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еудовлетворительные результаты в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ых с экзамена при проведении Г(И)А  9 классов с участием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(И)А  9 классов с участием ТЭК которых  были аннулированы Т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дачу справок о результатах Г(И)А  9 классов с участием ТЭК выпускникам 9 классов на основании за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уют итоговый отчет о результатах проведения Г(И)А  9 классов  в образовательном учреждении и передают его в орган местного самоуправления, осуществляющий управление в сфере образования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ическое обеспечение подготовки учителей-предметников, а также председателей и экспертов ТПК, ТКК  осуществляют автономное  образовательное учреждение дополнительного профессионального образования «Ленинградский областной институт развития образования» и муниципальные методические службы.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Место проведения Г(И)А  9 классов с участием ТЭК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(И)А  9 классов с участием ТЭК проводится в пунктах проведения экзаменов на базе образовательных учреждений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создании ППЭ учитываются организационно-территориальные особенности  муниципального образования, наличие образовательных учреждений, расположенных в труднодоступных и (или) отдаленных местностях, численность контингента выпускников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ПЭ по русскому языку и математике выбираются образовательные учреждения по месту обучения экзаменующихся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ПЭ по предметам по выбору могут быть организованы с перемещением участников экзаменов (по решению ТЭК)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пунктов проведения экзаменов, а также ответственные лица (директор образовательного учреждения, руководитель ППЭ) по направлению органов местного самоуправления, осуществляющих управление в сфере образования, утверждаются распоряжением Комитет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ы организаторов ППЭ определяются ТЭК и назначаются приказом/распоряжением органов местного самоуправления, осуществляющих управление в сфере образования.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Доставка экзаменационных материалов в ППЭ при проведении Г(И)А  9 классов с участием ТЭК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ем, передачу и хранение экзаменационных материалов в период Г(И)А  9 классов с участием ТЭК осуществляют уполномоченные лица ТЭК, которые несут ответственность за своевременную доставку и обеспечение информационной безопасности доставки экзаменационных материалов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ем и передача экзаменационных материалов Г(И)А  9 классов с участием ТЭК осуществляется согласно Порядку приема, передачи и хранения экзаменационных материалов в период проведения Г(И)А  9 классов с участием ТЭК в Ленинградской области.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Проведение экзаменов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кзамены в Г(И)А  9 классов с участием ТЭК начинается в 10.00 по московскому времени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 подготовки и проведения экзаменов в Г(И)А  9 классов с участием ТЭК определен в Инструкциях по организации экзамена в ППЭ, утвержденных Комитетом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и образовательных учреждений несут ответственность за безопасность и своевременность доставки выпускников в ППЭ на базе школ с перемещением выпускников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блюдение за проведением  Г(И)А 9 классов с участием ТЭК  в ППЭ могут осуществлять общественные наблюдатели, уполномоченные представители ТЭК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ем заявлений, подготовка и аккредитация общественных наблюдателей осуществляется в органах местного самоуправления, осуществляющих управление в сфере образования, в соответствии с Положением об организации общественного наблюдения.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Проверка экзаменационных работ,</w:t>
        <w:br/>
        <w:t>оценка результатов Г(И)А  9 классов с участием ТЭК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проведения проверки  работ участников экзаменов по представлению ТЭК и органов местного самоуправления, осуществляющих управление в сфере образования, формируются территориальные предметные комиссии (ТПК). 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рриториальные  предметные комиссии осуществляют деятельность согласно Положению о территориальной предметной комиссии, утверждаемому  органом местного самоуправления, осуществляющим управление в сфере образования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ставы ТПК по согласованию с ТЭК утверждаются приказом/распоряжением  органов местного самоуправления, осуществляющих управления в сфере образования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кзаменационные работы в рамках Г(И)А  9 классов с участием ТЭК оцениваются тестовыми баллами с последующим переводом в отметки (по 5-балльной шкале)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рядок и шкала перевода баллов в отметки определяется в «</w:t>
      </w:r>
      <w:r>
        <w:rPr>
          <w:rStyle w:val="FontStyle25"/>
          <w:b/>
          <w:i/>
        </w:rPr>
        <w:t xml:space="preserve">Рекомендациях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», направляемых </w:t>
      </w:r>
      <w:r>
        <w:rPr>
          <w:rFonts w:cs="Times New Roman" w:ascii="Times New Roman" w:hAnsi="Times New Roman"/>
          <w:b w:val="false"/>
          <w:i w:val="false"/>
        </w:rPr>
        <w:t xml:space="preserve">федеральным государственным бюджетным научным учреждением «Федеральный институт педагогических измерений»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нтр ЕГЭ передает протоколы с результатами Г(И)А  9 классов с участием ТЭК на   утверждение в РЭК и после их утверждения в органы местного самоуправления, осуществляющие управление в сфере образования, для дальнейшей передачи в образовательные учреждения муниципальных образований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ы Г(И)А  9 классов с участием ТЭК объявляются выпускникам в образовательном учреждении в течение 2-х дней со дня утверждения протоколов результатов соответствующих экзаменов в РЭК.</w:t>
      </w:r>
    </w:p>
    <w:p>
      <w:pPr>
        <w:pStyle w:val="Heading1"/>
        <w:keepNext w:val="false"/>
        <w:widowControl w:val="false"/>
        <w:spacing w:before="120" w:after="120"/>
        <w:ind w:firstLine="709"/>
        <w:rPr/>
      </w:pPr>
      <w:r>
        <w:rPr/>
        <w:t>Процедура апелляции при проведении Г(И)А  9 классов с участием ТЭК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соблюдения единых требований к проведению Г(И)А 9 классов с участием ТЭК, защиты прав и законных интересов обучающихся, разрешения спорных ситуаций при оценивании экзаменационных работ в каждом муниципальном образовании создаются территориальные конфликтные комиссии (ТКК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 ТКК  утверждается приказом/распоряжением органов местного самоуправления, осуществляющих управление в сфере образования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КК действуют согласно Положению о ТКК, утверждаемому органом местного самоуправления, осуществляющим управление в сфере образования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рядок подачи и рассмотрения апелляции, ознакомления обучающегося с результатами рассмотрения апелляции, осуществляются согласно Положению о ТКК. </w:t>
      </w:r>
    </w:p>
    <w:p>
      <w:pPr>
        <w:pStyle w:val="Heading2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9:00Z</dcterms:created>
  <dc:creator>аттестация</dc:creator>
  <dc:description/>
  <cp:keywords/>
  <dc:language>en-US</dc:language>
  <cp:lastModifiedBy>владелец</cp:lastModifiedBy>
  <cp:lastPrinted>2011-12-13T10:07:00Z</cp:lastPrinted>
  <dcterms:modified xsi:type="dcterms:W3CDTF">2012-09-27T12:37:00Z</dcterms:modified>
  <cp:revision>22</cp:revision>
  <dc:subject/>
  <dc:title> </dc:title>
</cp:coreProperties>
</file>