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168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Принято  решение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8.03.2016 г, протокол №6 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директора МКОУ «Любанская средняя общеобразовательная школа имени А.Н.Радищева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4/1 от 30.03.2016 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школьном родительском комитете </w:t>
      </w:r>
    </w:p>
    <w:p>
      <w:pPr>
        <w:pStyle w:val="Style15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ее положение регламентирует деятельность Общешкольного родительского комитета (далее - родительский комитет), являющегося органом самоуправления МКОУ «Любанская средняя общеобразовательная школа им. А.Н.Радищева» (далее – школа)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ложение об Общешкольном родительском комитете принимается на общешкольном родительском собрании, утверждается и вводится в действие приказом директора по школе по согласованию с учредителем. Изменения и дополнения в настоящее положение вносятся в таком же порядк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Для координации работы в состав родительского комитета входит заместитель директора по воспитательной работ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Деятельность родительского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МКОУ «Любанская средняя общеобразовательная школа им. А.Н.Радищева» и настоящим положением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шения родительского комитета являются рекомендательными. Обязательными для исполнения являются только те решения, в целях реализации которых издается приказ директора по школ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рок действия настоящего положения неограничен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ми задачами родительского комитета являются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Содействие администрации школы:</w:t>
      </w:r>
    </w:p>
    <w:p>
      <w:pPr>
        <w:pStyle w:val="Style15"/>
        <w:jc w:val="both"/>
        <w:rPr/>
      </w:pPr>
      <w:r>
        <w:rPr/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jc w:val="both"/>
        <w:rPr/>
      </w:pPr>
      <w:r>
        <w:rPr/>
        <w:t>- в защите законных прав и интересов обучающихся;</w:t>
      </w:r>
    </w:p>
    <w:p>
      <w:pPr>
        <w:pStyle w:val="Style15"/>
        <w:jc w:val="both"/>
        <w:rPr/>
      </w:pPr>
      <w:r>
        <w:rPr/>
        <w:t>- в организации и проведении общешкольных мероприятий.</w:t>
      </w:r>
    </w:p>
    <w:p>
      <w:pPr>
        <w:pStyle w:val="Normal"/>
        <w:ind w:left="426" w:hanging="0"/>
        <w:jc w:val="both"/>
        <w:rPr/>
      </w:pPr>
      <w:r>
        <w:rPr/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Функции родительского комитета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одительский комитет содействует обеспечению оптимальных условий для организации образовательного процесса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ординирует деятельность классных родительских комитетов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казывает содействие в проведении общешкольных мероприятий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нимает участие в подготовке школы к новому учебному году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вместно с администрацией школы контролирует качество организации питания и медицинского обслуживания обучающихся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казывает помощь администрации школы в организации и проведении общешкольных родительских собраний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ссматривает обращения в свой адрес, а также обращения по вопросам, отнесенным настоящим положением к компетенции родительского комитета по поручению директора школы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Обсуждает локальные акты школы, входящие в компетенцию родительского комитета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Взаимодействует с общественными организациями по вопросу пропаганды школьных традиций, уклада школьной жизни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Взаимодействует с педагогическим коллективом школы по вопросам профилактики правонарушений, безнадзорности среди несовершеннолетних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родительского комитета;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рава родительского комитет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В соответствии с компетенцией, установленной настоящим положением, родительский комитет</w:t>
      </w:r>
      <w:r>
        <w:rPr>
          <w:u w:val="single"/>
        </w:rPr>
        <w:t xml:space="preserve"> имеет право:</w:t>
      </w:r>
    </w:p>
    <w:p>
      <w:pPr>
        <w:pStyle w:val="Style15"/>
        <w:numPr>
          <w:ilvl w:val="1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>Вносить предложения администрации, органам самоуправления школы и получать информацию о результатах их рассмотрения;</w:t>
      </w:r>
    </w:p>
    <w:p>
      <w:pPr>
        <w:pStyle w:val="Style15"/>
        <w:numPr>
          <w:ilvl w:val="1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>Обращаться за разъяснениями в учреждения и организации по согласованию с директором школы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Заслушивать и получать информацию от администрации и органов самоуправления  школы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нимать участие в обсуждении локальных актов школы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авать разъяснения и принимать меры по рассматриваемым обращениям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ощрять родителей (законных представителей) обучающихся за активную работу в родительском комитете, оказание помощи в проведении общешкольных мероприятий и пр.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рабатывать и принимать собственные локальные акты (о родительском комитете, о временных комиссиях и пр.)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едседатель родительского комитета может присутствовать на отдельных заседаниях Педагогического совета, других органов самоуправления школы по вопросам, относящимся к компетенции родительского комитета с последующим информированием родительского комитета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Согласовывать решения комиссии школы по установлению надбавок и доплат в вопросе стимулирующей части фонда оплаты труда работникам школы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Согласовывать решения Педагогического совета школы о выдвижении его членов на награждение отраслевыми премиями и наградами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Участвовать в разработке уставных документов и программ развития школы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тветственность родительского комит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Комитет отвечает за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полнение плана работы родительского комитета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полнение решений и рекомендаций родительского комитета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нятие решений в соответствии с действующим законодательством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Бездействие отдельных членов или всего  родительского комитета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Члены родительского комитета, не принимающие участия в его работе, по представлению председателя родительского комитета могут быть отозваны избирател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я работы родительского комитет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 состав родительского комитета входят по одному представителю классных родительских комитетов. Численный состав родительского комитета зависит от количества классов в школе. 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едставители в родительский комитет избираются ежегодно на классных родительских собраниях в начале учебного года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одительский комитет возглавляет председатель, который избирается из членов родительского комитета. В зависимости от численного состава могут избираться заместители председателя, секретарь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Родительский комитет работает по разработанным и принятым им регламенту и плану работы, которые согласуются с руководителем школы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 своей работе родительский комитет  отчитывается перед общешкольным родительским собранием не реже двух раз в год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рок полномочий родительского комитета один год. Ротация состава родительского комитета проводится ежегодно и меняется не менее, чем на 1/3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митет правомочен выносить решения при наличии на заседании не менее 50% своего состава. Решения принимаются простым большинством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ереписка родительского комитета по вопросам, относящимся к его компетенции, ведется от имени директора школы, документы подписываются директором школы и председателем общешкольного родительского комитета;</w:t>
      </w:r>
    </w:p>
    <w:p>
      <w:pPr>
        <w:pStyle w:val="Style15"/>
        <w:ind w:left="786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Делопроизводство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одительский комитет ведет протоколы своих заседаний и общешкольных родительских собраний в соответствии с Инструкцией о ведении делопроизводства в школе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токолы хранятся в канцелярии школы;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тветственность за делопроизводство в родительском комитете возлагается на председателя или секретаря.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2:00Z</dcterms:created>
  <dc:creator>UserXP</dc:creator>
  <dc:description/>
  <cp:keywords/>
  <dc:language>en-US</dc:language>
  <cp:lastModifiedBy>Секретарь</cp:lastModifiedBy>
  <cp:lastPrinted>2017-11-01T15:21:00Z</cp:lastPrinted>
  <dcterms:modified xsi:type="dcterms:W3CDTF">2017-11-01T12:22:00Z</dcterms:modified>
  <cp:revision>2</cp:revision>
  <dc:subject/>
  <dc:title/>
</cp:coreProperties>
</file>