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/>
              <w:t xml:space="preserve">Принято  решением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8.03.2016 г, протокол №6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ом директора МКОУ «Любанская средняя общеобразовательная школа имени А.Н.Радищева»</w:t>
            </w:r>
          </w:p>
          <w:p>
            <w:pPr>
              <w:pStyle w:val="Normal"/>
              <w:widowControl w:val="false"/>
              <w:autoSpaceDE w:val="false"/>
              <w:ind w:left="-567" w:firstLine="567"/>
              <w:rPr>
                <w:sz w:val="20"/>
                <w:szCs w:val="20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4/1 от 30.03.2016 г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Heading2"/>
              <w:widowControl w:val="false"/>
              <w:autoSpaceDE w:val="false"/>
              <w:spacing w:before="280" w:after="0"/>
              <w:ind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 промежуточной аттестации и переводе учащихся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1. </w:t>
      </w:r>
      <w:r>
        <w:rPr>
          <w:rFonts w:eastAsia="Times New Roman"/>
          <w:b/>
          <w:bCs/>
          <w:szCs w:val="24"/>
          <w:u w:val="single"/>
          <w:lang w:eastAsia="ru-RU"/>
        </w:rPr>
        <w:t>Общие положения.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/>
          <w:szCs w:val="24"/>
          <w:lang w:eastAsia="ru-RU"/>
        </w:rPr>
        <w:t>1.1. Положение о промежуточной аттестации и переводе учащихся (в дальнейшем именуемое Положение) регламентирует форму, порядок и периодичность промежуточной аттестации (в дальнейшем именуемой Аттестация) и условия перевода учащихся муниципального казенного общеобразовательного учреждения "Любанская средняя общеобразовательная школа им. А.Н.Радищева»" (в дальнейшем именуемое Школа) в следующий класс.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.2. Промежуточная аттестация – это процесс, устанавливающий фактический уровень теоретических знаний и практических умений и навыков учащихся за конкретный период в соответствии с требованиями учебных программ по предметам и федерального государственного образовательного стандарта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4"/>
          <w:lang w:eastAsia="ru-RU"/>
        </w:rPr>
        <w:t xml:space="preserve">Промежуточная аттестация предшествует обязательной государственно (итоговой) аттестации, проводимой в 9-х и 11-х классах Школы согласно </w:t>
      </w:r>
      <w:hyperlink r:id="rId2">
        <w:r>
          <w:rPr>
            <w:rStyle w:val="InternetLink"/>
          </w:rPr>
          <w:t>Положени</w:t>
        </w:r>
      </w:hyperlink>
      <w:r>
        <w:rPr/>
        <w:t xml:space="preserve">ю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е приказом Министерства образования и науки Российской Федерации от 28 ноября 2008 г. N 362, с изменением, внесенным приказом Министерства образования и науки Российской Федерации от 30 января 2009 г. N 16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3. Целью промежуточной аттестации является: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установление фактического уровня теоретических знаний учащихся по предметам  учебного плана, их практических умений и навыков;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соотнесение этого уровня с требованиями к уровню подготовки учащихся;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контроль за выполнением учебных программ и календарно- тематического планирования изучения учебных предметов; 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.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/>
          <w:szCs w:val="24"/>
          <w:lang w:eastAsia="ru-RU"/>
        </w:rPr>
        <w:t>1.4. Положение о промежуточной аттестации учащихся утверждается Педагогическим советом школы,  имеющим право вносить в него свои изменения и дополнения.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 </w:t>
      </w:r>
      <w:r>
        <w:rPr>
          <w:rFonts w:eastAsia="Times New Roman"/>
          <w:b/>
          <w:bCs/>
          <w:szCs w:val="24"/>
          <w:u w:val="single"/>
          <w:lang w:eastAsia="ru-RU"/>
        </w:rPr>
        <w:t>2. Виды и формы промежуточной аттестац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szCs w:val="24"/>
          <w:lang w:eastAsia="ru-RU"/>
        </w:rPr>
        <w:t>Аттестация носит обязательный характер для учащихся и проводится по всем предметам. Аттестация может быть плановой и внеплановой,.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/>
          <w:szCs w:val="24"/>
          <w:lang w:eastAsia="ru-RU"/>
        </w:rPr>
        <w:t>2.1. ПЛАНОВАЯ АТТЕСТАЦИЯ является обязательной для учащихся Школы. К ней относятся:</w:t>
      </w:r>
    </w:p>
    <w:p>
      <w:pPr>
        <w:pStyle w:val="Style14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ЕТВЕРТНАЯ промежуточная аттестация – проводится во 2 – 9 классах (4 раза в учебном году).</w:t>
      </w:r>
    </w:p>
    <w:p>
      <w:pPr>
        <w:pStyle w:val="Style14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eastAsia="Times New Roman"/>
          <w:szCs w:val="24"/>
          <w:lang w:eastAsia="ru-RU"/>
        </w:rPr>
        <w:t>ПОЛУГОДОВАЯ промежуточная аттестация – проводится в 1-х, 10-х и 11-х классах (2 раза в учебном году). В 5 – 9 классах полугодовая промежуточная аттестация проводится по предметам, указанным в учебном плане, курс изучения которых составляет не менее 34 часов.</w:t>
      </w:r>
    </w:p>
    <w:p>
      <w:pPr>
        <w:pStyle w:val="Style14"/>
        <w:numPr>
          <w:ilvl w:val="0"/>
          <w:numId w:val="2"/>
        </w:numPr>
        <w:spacing w:before="0" w:after="280"/>
        <w:ind w:left="426" w:hanging="36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ОДОВАЯ промежуточная аттестация – проводится во 1 – 11 классах (1 раз в учебном году).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/>
          <w:szCs w:val="24"/>
          <w:lang w:eastAsia="ru-RU"/>
        </w:rPr>
        <w:t>2.2. ВНЕПЛАНОВАЯ АТТЕСТАЦИЯ проводится в исключительных случаях по следующим основаниям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5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отдельных учащихся - в случае вынужденного отъезда учащегос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280"/>
        <w:ind w:left="426" w:hanging="425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классов (групп) – в случае незапланированного изменения учебного графика, экспертизы качества образования, заявления родителей учащихся, учителей Школы, решения комитета образования администрации МО Тосненский район Ленинградской области.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зультаты внеплановой аттестации не могут являться основанием для итоговой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ценки по результатам учебного периода, за исключением случая отъезда учащегося.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  <w:lang w:eastAsia="ru-RU"/>
        </w:rPr>
        <w:t>2.3. Аттестация может проводиться как письменно, так и устно. Форму Аттестации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пределяет учитель-предметник.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ормами письменной Аттестации являются диктант (2-11 классы), контрольная работа (2-11 классы), изложение с разработкой плана или сжатое изложение (7-9 класс), сочинение или изложение с творческим заданием (9-11 класс), лабораторная или практическая работа  (7-11 классы), тестирование (7-11 классы),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ормами устной Аттестации являются проверка техники чтения (1-5 классы), защита реферата (8, 10 классы), сдача нормативов по физической культуре (5-11 классы),  зачет (5-11 классы),  собеседование (8-11 классы).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 </w:t>
      </w:r>
      <w:r>
        <w:rPr>
          <w:rFonts w:eastAsia="Times New Roman"/>
          <w:b/>
          <w:bCs/>
          <w:szCs w:val="24"/>
          <w:u w:val="single"/>
          <w:lang w:eastAsia="ru-RU"/>
        </w:rPr>
        <w:t>3. Порядок проведения плановой аттестации и система оценивания.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1  Плановая аттестация  проводится в соответствии с Учебным графиком школы.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/>
          <w:szCs w:val="24"/>
          <w:lang w:eastAsia="ru-RU"/>
        </w:rPr>
        <w:t>3.2. Промежуточная аттестация  проводится по результатам текущей успеваемости.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  <w:lang w:eastAsia="ru-RU"/>
        </w:rPr>
        <w:t>3.3. Система оценивания деятельности обучающихся  основана на принципах равных возможностей, взаимоуважения личности учащегося и педагога, а также их взаимной ответственности за результат обучения.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ценка должны быть достоверной, объективной. Основанием при определении содержания проверки знаний и умений учащихся и одним из критериев оценки ее результатов должно быть содержание требований федерального государственного образовательного стандарта. 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бъективность проверки и оценки предполагает: 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соответствие проверочных заданий планируемым целям (требованиям стандарта);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однозначность оценки работы учащегося любым проверяющим при любой форме задания; 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  <w:lang w:eastAsia="ru-RU"/>
        </w:rPr>
        <w:t>- предоставление учащимся равных условий в процессе оценивания.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ебные задания должны отражать основное содержание и структурные особенности проверяемого материала и быть адекватными возможностям учащихся.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/>
          <w:szCs w:val="24"/>
          <w:lang w:eastAsia="ru-RU"/>
        </w:rPr>
        <w:t>3.4. Шкалы оценки, используемые при проведении промежуточной аттестации в Школе:</w:t>
      </w:r>
    </w:p>
    <w:p>
      <w:pPr>
        <w:pStyle w:val="Normal"/>
        <w:ind w:firstLine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) дихотомическая шкала (зачет/незачет) – факультативные и элективные курсы. Зачет ставится, если учащийся выполнил правильно 70%-75% заданий;</w:t>
      </w:r>
    </w:p>
    <w:p>
      <w:pPr>
        <w:pStyle w:val="Normal"/>
        <w:ind w:firstLine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) пятибалльная система оценивания (минимальный балл – </w:t>
      </w:r>
      <w:r>
        <w:rPr>
          <w:rFonts w:eastAsia="Times New Roman"/>
          <w:b/>
          <w:bCs/>
          <w:szCs w:val="24"/>
          <w:lang w:eastAsia="ru-RU"/>
        </w:rPr>
        <w:t>1</w:t>
      </w:r>
      <w:r>
        <w:rPr>
          <w:rFonts w:eastAsia="Times New Roman"/>
          <w:szCs w:val="24"/>
          <w:lang w:eastAsia="ru-RU"/>
        </w:rPr>
        <w:t xml:space="preserve">; максимальный балл – 5). 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Cs w:val="24"/>
          <w:lang w:eastAsia="ru-RU"/>
        </w:rPr>
        <w:t>Итоговая отметка выводится по преобладающему баллу текущей успеваемости и выставляется за два дня до начала каникул или начала аттестационного периода.  Выставление итоговой отметки за четверть проводится при наличии не менее трех текущих отметок;</w:t>
      </w:r>
    </w:p>
    <w:p>
      <w:pPr>
        <w:pStyle w:val="Normal"/>
        <w:ind w:firstLine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) безотметочная система оценивания. В 1-х классах используется безотметочная оценка успеваемости обучающихся, носящая в основном поощрительный характер;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both"/>
        <w:outlineLvl w:val="1"/>
        <w:rPr/>
      </w:pPr>
      <w:r>
        <w:rPr>
          <w:rFonts w:eastAsia="Times New Roman"/>
          <w:b/>
          <w:bCs/>
          <w:szCs w:val="24"/>
          <w:u w:val="single"/>
          <w:lang w:eastAsia="ru-RU"/>
        </w:rPr>
        <w:t>4. Порядок подведения итогов аттестации</w:t>
      </w:r>
      <w:r>
        <w:rPr>
          <w:rFonts w:eastAsia="Times New Roman"/>
          <w:b/>
          <w:bCs/>
          <w:szCs w:val="24"/>
          <w:lang w:eastAsia="ru-RU"/>
        </w:rPr>
        <w:t>.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/>
          <w:szCs w:val="24"/>
          <w:lang w:eastAsia="ru-RU"/>
        </w:rPr>
        <w:t>4.1. Решение об итоговом балле Аттестации учащегося принимается учителем самостоятельно с учётом результатов плановых контрольных, практических, лабораторных работ, а также текущей успеваемости. Решение должно быть мотивировано, обосновано.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/>
          <w:szCs w:val="24"/>
          <w:lang w:eastAsia="ru-RU"/>
        </w:rPr>
        <w:t>4.2. В случае затруднений с определением итогового балла учителю рекомендуется обращать внимание на динамику результатов плановых контрольных мероприятий и текущей успеваемости, а также руководствоваться соотношением количества пропусков за период Аттестации с состоянием физического, эмоционального здоровья учащегося.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3.В спорных случаях решение об итоговом балле принимается на совещании при заместителе директора по УВР. Результаты Аттестации  учащихся заносятся в классные журналы в специальную графу, а также в дневники учащихся. Записи должны производиться только ручкой, без исправлений.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4.В случае неудовлетворительной Аттестации результаты в обязательном порядке доводятся до сведения родителей учащихся классным руководителем или учителем-предметником.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4.5.Случай неудовлетворительной оценки по итогам Аттестации по предмету считается исключительным, требующим  обязательного предупреждения  за две недели до конца четверти учителем-предметником заместителя директора по УВР с приложением графика индивидуальной работы со слабоуспевающим учащимся в течение текущей четверти. 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итель наравне с учащимся и его родителями (законными представителями) проводит в течение четверти все необходимые мероприятия для предотвращения неуспеваемости (дополнительные индивидуальные занятия, поэтапная сдача задолженностей, собеседование)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both"/>
        <w:outlineLvl w:val="1"/>
        <w:rPr>
          <w:rFonts w:eastAsia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/>
          <w:b/>
          <w:bCs/>
          <w:szCs w:val="24"/>
          <w:u w:val="single"/>
          <w:lang w:eastAsia="ru-RU"/>
        </w:rPr>
        <w:t>5. Права и ответственность учащихся.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/>
          <w:szCs w:val="24"/>
          <w:lang w:eastAsia="ru-RU"/>
        </w:rPr>
        <w:t>5.1.Ответственность за ликвидацию неудовлетворительных оценок по итогам Аттестации возлагается на учащегося и его родителей (законных представителей).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2.В случае неудовлетворительной оценки по итогам аттестации по предмету учащиеся, не имеющие пропусков  без уважительной причины, либо не аттестованные по уважительной причине за текущий период, имеют право на коррекцию знаний с помощью учителя и последующую повторную аттестацию.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3.В случае наличия у учащегося значительного количества пропусков без уважительной причины, учащийся также имеет право на повторную аттестацию. Коррекция знаний по предмету осуществляется в данном случае учащимся самостоятельно.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4.Коррекция знаний учащегося проводится учителем во время консультаций в течение учебного года, на дополнительных занятиях во время каникул. График дополнительных составляется учителем и утверждается заместителем директора по УВР.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/>
          <w:szCs w:val="24"/>
          <w:lang w:eastAsia="ru-RU"/>
        </w:rPr>
        <w:t>5.5. В случае несогласия с выставленной оценкой учащийся, его родители (законные представители) могут подать апелляцию директору школы. Решение по данному обращению должно быть принято в недельный срок и доведено до учащегося и его родителей (законных представителей).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/>
          <w:szCs w:val="24"/>
          <w:lang w:eastAsia="ru-RU"/>
        </w:rPr>
        <w:t>5.6.В случае невыполнения Школой своих обязательств по организации учебного процесса по уважительным и неуважительным причинам, повлекшим за собою невыполнение учебного плана, учащиеся могут быть аттестованы только в той части учебной программы, которая была реально изучена за период Аттестации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both"/>
        <w:outlineLvl w:val="1"/>
        <w:rPr>
          <w:rFonts w:eastAsia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/>
          <w:b/>
          <w:bCs/>
          <w:szCs w:val="24"/>
          <w:u w:val="single"/>
          <w:lang w:eastAsia="ru-RU"/>
        </w:rPr>
        <w:t>6. Права и ответственность школы и учителя по организации аттестации.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/>
          <w:szCs w:val="24"/>
          <w:lang w:eastAsia="ru-RU"/>
        </w:rPr>
        <w:t xml:space="preserve">6.1. Организация изучения не пройденных частей учебных программ является обязанностью Школы и может проводиться только в рамках времени, предоставляемого учебным расписанием школы, а также за счёт резервных часов для повторения, без увеличения норм недельной учебной нагрузки учащихся. Ответственность за изучение не пройденных частей программы возлагается </w:t>
      </w:r>
      <w:r>
        <w:rPr>
          <w:rFonts w:eastAsia="Times New Roman"/>
          <w:szCs w:val="24"/>
          <w:u w:val="single"/>
          <w:lang w:eastAsia="ru-RU"/>
        </w:rPr>
        <w:t>на учителей-предметников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/>
          <w:szCs w:val="24"/>
          <w:lang w:eastAsia="ru-RU"/>
        </w:rPr>
        <w:t>6.2. В случае невозможности провести Аттестацию учащихся из-за отсутствия сведений о результатах выполнения контрольных, практических, лабораторных работ, а также малого количества оценок по результатам текущей успеваемости за аттестационный период, или  не заявленных учителем в начале учебного года как эксперимент в области оценки качества знаний учащихся, Аттестация учащихся по данному предмету не проводится, а к учителю применяются меры дисциплинарного характера в соответствии с действующим законодательством.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/>
          <w:szCs w:val="24"/>
          <w:lang w:eastAsia="ru-RU"/>
        </w:rPr>
        <w:t>6.3. Решение о не проведении Аттестации по основаниям, указанным в пункте 6.2., и мерах дисциплинарного воздействия к учителю, пренебрегающему Положением, принимается директором школы и оформляется приказом.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/>
          <w:szCs w:val="24"/>
          <w:lang w:eastAsia="ru-RU"/>
        </w:rPr>
        <w:t>6.4. Учитель имеет право самостоятельно, руководствуясь программой, определять форму Аттестации, согласовав ее на методическом объединении и у заместителя директора по УВР с целью сохранения принципа единства требований и регулирования нагрузки учащегося.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6.5. Итоговый балл может быть изменён только по результатам повторной Аттестации, либо на основании выводов соответствующей экспертизы. </w:t>
      </w:r>
      <w:r>
        <w:rPr>
          <w:rFonts w:eastAsia="Times New Roman"/>
          <w:b/>
          <w:bCs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both"/>
        <w:outlineLvl w:val="1"/>
        <w:rPr>
          <w:rFonts w:eastAsia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/>
          <w:b/>
          <w:bCs/>
          <w:szCs w:val="24"/>
          <w:u w:val="single"/>
          <w:lang w:eastAsia="ru-RU"/>
        </w:rPr>
        <w:t>7. Перевод учащихся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/>
          <w:szCs w:val="24"/>
          <w:lang w:eastAsia="ru-RU"/>
        </w:rPr>
        <w:t>7.1. Уча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7.2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общеобразовательному предмету, могут быть переведены в следующий класс условно. 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учающиеся обязаны ликвидировать академическую задолженность в течение следующего учебного года. Школа обязана создать условия обучающимся для ликвидации этой задолженности и обеспечить контроль за своевременностью её ликвидации.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/>
          <w:szCs w:val="24"/>
          <w:lang w:eastAsia="ru-RU"/>
        </w:rPr>
        <w:t>7.3. Обучающиеся на ступенях начального общего, основного общего образования, не освоившие программу учебного года и имеющие академическую задолженность по двум и более общеобразовательным предметам или условно переведённые в следующий класс и не ликвидировавшие академической задолженности по одному предмету, по решению Педагогического совета и по усмотрению родителей (законных представителей) либо оставляются на повторное обучение либо продолжают получать  образование  в иных формах.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/>
          <w:szCs w:val="24"/>
          <w:lang w:eastAsia="ru-RU"/>
        </w:rPr>
        <w:t>7.4.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, по решению Педагогического совета продолжают получать образование в иных формах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5. Перевод обучающихся в следующий класс осуществляется по решению Педагогического совета и оформляются приказом директора Школы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both"/>
        <w:outlineLvl w:val="1"/>
        <w:rPr>
          <w:rFonts w:eastAsia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/>
          <w:b/>
          <w:bCs/>
          <w:szCs w:val="24"/>
          <w:u w:val="single"/>
          <w:lang w:eastAsia="ru-RU"/>
        </w:rPr>
        <w:t>8. Награждение.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/>
          <w:szCs w:val="24"/>
          <w:lang w:eastAsia="ru-RU"/>
        </w:rPr>
        <w:t>8.1.  Учащиеся переводного класса, имеющие по всем предметам, изучавшимся в этом классе, четвертные и годовые отметки "5", награждаются похвальным листом "За отличные успехи в учении";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  <w:lang w:eastAsia="ru-RU"/>
        </w:rPr>
        <w:t>8.2.  Учащиеся переводного класса, имеющие по всем предметам четвертные и годовые отметки "4" и "5", награждаются почетными грамотами или благодарственными письмами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6232;fld=134;dst=100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57:00Z</dcterms:created>
  <dc:creator>UserXP</dc:creator>
  <dc:description/>
  <cp:keywords/>
  <dc:language>en-US</dc:language>
  <cp:lastModifiedBy>Секретарь</cp:lastModifiedBy>
  <dcterms:modified xsi:type="dcterms:W3CDTF">2017-11-20T10:57:00Z</dcterms:modified>
  <cp:revision>2</cp:revision>
  <dc:subject/>
  <dc:title/>
</cp:coreProperties>
</file>