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и и задачи воспитательной работы в школ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гражданственности и патриотизма молодых людей, способных нести личную ответственность за благополучие общества и собственное благополучие, воспитание физически здоровой, духовно – нравственной, эстетически развитой личности, обогащённой научными знан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уховно-нравственные качества личности ребенка как основу жизненного благополуч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ультуру здоровь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оциальное партнерство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овлекать родителей в единое воспитательное пространство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ть пути повышения эффективности организации родительского всеобуч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воспитанников и учащихся к сознательному профессиональному выбору, к ориентации в проблемах современной жизни и эффективному их решению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135"/>
        <w:gridCol w:w="104"/>
        <w:gridCol w:w="1815"/>
        <w:gridCol w:w="1404"/>
        <w:gridCol w:w="78"/>
        <w:gridCol w:w="1346"/>
        <w:gridCol w:w="1533"/>
        <w:gridCol w:w="1233"/>
        <w:gridCol w:w="1418"/>
        <w:gridCol w:w="85"/>
        <w:gridCol w:w="2012"/>
        <w:gridCol w:w="1446"/>
        <w:gridCol w:w="1898"/>
      </w:tblGrid>
      <w:tr>
        <w:trPr>
          <w:trHeight w:val="1134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деятельност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е в школе и в класс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воспитательным процес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по предупреждению правонарушений и преступлений несовершеннолетних</w:t>
            </w:r>
          </w:p>
        </w:tc>
      </w:tr>
      <w:tr>
        <w:trPr/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рок «Мира» (актив школ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лассный час «Любовь к Родине начинается с семь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тив школы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российский субботник «Страна моей мечты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ень здоровь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деля безопас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(уч. физ-ры, Оганян С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научного общества «Бруно»,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. Бру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е целей и задач  ШНОУ «Бруно», планирование рабо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. Бру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кольный этап Всероссийской олимпиады (зам.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 и проведение учебных элективных курсов профориентацион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курса «Выбор моей профессии» совместно с УМЦ г. Тос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Формирование  ШУС, выбор губернатора  и состава актива школы, составление плана работы на го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йды: «Школьная форма», «Береги книгу», «Классный уголок», «Посещаемость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рка планов воспитательной рабо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йд по проверке внешнего вида учащихс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, актив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йд по посещаемости учащимися учебных за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. по УВР, Батулина О.Б., актив  школ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дивидуальные беседы и консультации  с родителями учащих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, кл. рук.,зам. по УВ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ерация «Подросток»- 1 этап «Всеобуч» (составление социального паспорта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, соц. педагог)</w:t>
            </w:r>
          </w:p>
        </w:tc>
      </w:tr>
      <w:tr>
        <w:trPr/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ень учи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тив школы, Батулина О.Б.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ждународный день школьных библио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.Е. Ефре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Школьное мероприятие  «День улыбки», посвященное международному дню пожилого челове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Шилова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этическая гостиная «Золотая осень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онахова Н.Л.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ероссийский урок безопасности школьников в сети Интерн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 школы, Черво Т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роприятия, посвященные  Дню гражданской оборон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ганян С.Р., Скосырев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к ОБЖ начальной военной подготовки в 9-11 классах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анян С.Р., Скосырев А.А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соревнованиях, олимпиадах по плану райо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бота над проектом  (Бруно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ук. Бру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кольный этап Всероссийской предметной олимпиады школьни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нкетирование учащихся 9-11 классов на предмет выявления професс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езд на дни открытых дверей в ВУЗ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Выпуск газеты «Радище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ция ко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церт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йд «Дневник» (2-5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формление экрана соревнований  «Лучший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брание. Итоги работы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рка классных журналов,   журналов внеурочной деятельности и кружк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. по УВР, 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ка дневников 2-5 клас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етковская М.Б., Батулина О.Б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йд по посещаемости учащимися учебных за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, 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Контроль  за ведением внеурочной и внеклассной деятельности классных руководит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одительское собр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ые беседы с родителями «трудных» дет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 кл. рук.,зам. по УВ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вет профилактики №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ещение семей группы «риска», составление актов ЖБ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ц. пед.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нятость учащихся во внеурочное врем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, кл. рук.)</w:t>
            </w:r>
          </w:p>
        </w:tc>
      </w:tr>
      <w:tr>
        <w:trPr/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Дружба – чудесное слово», мероприятие к Международному дню толерант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орозова Т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ный час, посвященный 195- летию со дня рождения Ф.М. Достоевск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роткова Е.Н., Загайденко С.В., Сизова С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«День матери в Росс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ириллова Е.Н., Шерстобит М.В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Единый классный час, посвященный Дню народного единст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тив школы, Батулина О.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деля энергосбереж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рхипова В.М.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соревнованиях, олимпиадах по плану 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ма, папа,  я – спортивная семь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ягова В.Н., Шибакова М.С., Скосырев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седание ШНОУ «Бруно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. Бру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к муниципальному этапу Всероссийской предметной олимпиады школьни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деля предметов математического цикл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во Т.Н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стирование 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бота с родителями по профориентации «Определение социальной направленности ребенка к выбору професс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дготовка и проведение мероприятий ко Дню матери по план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йд «Дневник» (6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работы за 1 четверть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рка дневников 6-8 клас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верка журналов внеурочной деятельности и кружк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ые беседы с родителями «трудных» дет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 кл. рук.,зам.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илактическая работа с учащимися, состоящими на учете в КДН, ОДН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, соц. п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местные с КДН, ОДН рейды в семьи «риск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ерация «Подросток» - 2 этап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выездной комиссии ЦД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«Свеча добра»,  мероприятие, посвященное Международному дню инвалид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изова С.В., Гордейчик В.Н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роприятие, посвященное 195- летию со дня рождения Н.А. Некрас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тив школы, уч. нач.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овогодние праздники «Новый год к нам идет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 школы, Батулина О.Б., кл. ру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лассный час, посвященный 250- летию со дня рождения Н.М. Карамзи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гайденко В.А.., актив шк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ыезд в цирк на Фонтанке для детей из неблагополучных детей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министрация Тос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лассный час «День Конституции Росс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тив школы, Батулина О.Б., Шилонцева Ю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сероссийская акция «Час кода». Тематический урок иформати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ерво Т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диный классный час для 1-8 классов, посвященный Дню героев Отечест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лонцева Ю.В., кл. рук.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еделя физкульту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 в соревнованиях, олимпиадах по плану 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ень здоровь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ка Главы администарции МО Тосненский район для одаренных дет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 Тос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иторинг результативности муниципального этапа Всероссийской предметной олимпиады школьни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лекций и бесед психологической  и медико-социальной тематики («Психологические основы выбора профессии»«Здоровье и выбор професс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урока по профориентации в 8 класс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.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уск газеты «Радище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йды: «Пропуски», «Успеваемость», «Береги книгу», «Школьная 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ка к празднованию Н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йд «Дневник» (9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формление экрана соревнований классов  по итогам 2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брание. Итоги работы з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чет о работе с семьей риска  за1 полугодие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. пед., кл. ру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невников 9-11 класс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, зам. по УВ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журналов  классного руководителя, проверка журналов круж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,  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мониторинга работы классных руководителей  за 1 полугодие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ые беседы с родителями «трудных» дет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Батулина О.Б, кл. рук.,зам. по УВ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т профилактики  №2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ещение семей группы «рис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ц. пед.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ерация «Подросток» - 3 этап «Допинг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ведение кл. часов по правовому воспитан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</w:tc>
      </w:tr>
      <w:tr>
        <w:trPr/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3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ождественские сказ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(психолог, кл. рук., актив школы, Ефремова М.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гра по станциям, приуроченная ко дню освобождения г. Любань от немецко – фашистских захватчик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Шилонцева Ю.В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борка братского захорон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сырев А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ие в митинге на Березовой аллее ко дню освобождения Любан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Творческий конкурс «Открытка ветерану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льина Н.А.,кл. ру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ахта Памя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, Оганян С.Р., а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соревнованиях, олимпиадах по плану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муниципальном этапе Всероссийской предметной олимпиад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. по УВ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метная неделя по русскому языку, литератур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истории (Короткова Е.Н., Загайденко В.А., зам. по УВ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к районной ярмарке молодежных инициати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к проведению акции «Вахт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йд «Классный уголок», «Посещаем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ейд по посещаемости учащимися учебных за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. по УВР, Батулина О.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еседа с родителями трудных дет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, кл. рук.,зам. по УВР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лассный час на тему «О вреде употребления ПАВ» (медсестр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. пед., инспектор КДН, О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профилактических бесед с учащими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ц. педагог, КДН,ОДН)</w:t>
            </w:r>
          </w:p>
        </w:tc>
      </w:tr>
      <w:tr>
        <w:trPr>
          <w:trHeight w:val="55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Живи и помни», литературная гостиная к 180- летию В.Г. Распути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роткова Е.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 дню Защитника отечества – концерт 1-4 классы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, Ветковская М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Н «А ну-ка пар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1 клас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актив школы, Батулина О.Б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нь Российской науки в 1- 4 класс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Ветковская М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сленичная недел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. физ-ры, кл. рук., 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Ежегодные Джалиловские чт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.Е. Ефремова, актив школы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здник «Богатырские забавы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ягова В.Н., Шибакова М.С., Скосырев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ыжня России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ягова В.Н., Шибакова М.С., Скосырев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ягова В.Н., Шибакова М.С., Скосырев А.А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сячник российской науки  по направлению ШНОУ «Бруно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,  рук. Бру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Всероссийской предметной олимпиад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нкетирование учащихся 9-11 классов на предмет выявления професс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, кл. ру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гра по станциям для8-9 классов «Дорога в страну профессий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к проведению мероприятий к 23 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йд «Дневник» (2-5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готовка к районному конкурсу «Лидер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, акти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работы классных руководителей с детьми группы риска и неблагополучными семья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дневников 2-5 класс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еседы с родителями «трудных» подростк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Батулина О.Б., кл. рук.,зам.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вет профилактики №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ещение семей, беседы с учащимися, стоящими на учете в ОДН, КД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ц. педагог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«В чем волшебство поэзии?», мероприятие приуроченное к  Всемирному дню поэз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фремова М.Е., кл. ру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Н «А ну-ка девушк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тив школы, кл. рук, Батулина О.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оржественный концерт  «Для Вас, милые женщины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 школы, 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деля детской книги. Выезд учащихся 3-4 классов в Аничков дворец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фремова М.Е., кл. рук. 3-4 кл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лассный час  «Мы вместе», посвященный присоединению Крыма с Росси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, актив школы, кл. рук.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соревнованиях, олимпиадах по плану рай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ень здоровь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Предметная неделя  по химии, географии, биологии, физи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жинов П.А., Лукьянов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к апрельским чтениям участников «Бруно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. Бру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и проведение для обучающихся 9-11 классов учебных занятий  на базе предприятий и организаций разных отраслей экономики Ленинградской обла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Урок, в 9 классе, посвященный Дню профориен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уск газеты «Радище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к проведению мероприятий, посвященных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йды: «Пропуски», «Успеваемость», «Школьная форма», «Дневник» (6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формление экрана соревнований классов  по итогам 3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астие в районном конкурсе «Лидер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брание. Итоги работы за 3 четверт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нтроль  за ведением внеурочной и внеклассной деятельности классных руководит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ка журналов внеурочной деятельности и кружк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йд по посещаемости учащимися учебных за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. по УВР, 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верка дневников 6-8 клас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верка внешнего вида уча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ые беседы с родителями «трудных» дет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 кл. рук.,зам.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е семей социально неблагополучных и  составление актов ЖБУ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. пед.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намика развития учащихся с ОВЗ и детей группы рис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, психоло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ерация «Подросток» - 4 этап « Континг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</w:tc>
      </w:tr>
      <w:tr>
        <w:trPr/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Зеленый урок»,   посвященный Году экологии в Р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пасская О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роприятия, в рамках Года особо охраняемых природных территорий в Р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жинов П.А., актив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е «День Букваря», приуроченное ко Дню славянской письменн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тковская М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«Через тернии  к звездам»,  ко  Дню космонавти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онахова Н.Л., Загайденко В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. час «Исторические памятник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Ефремова М.Е., уч. истории, актив школы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ция «За чистый поселок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ягова В.Н., Шибакова М.С.., Скосырев А.А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мирный день здоровь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анян С.Р., Белягова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готовка к районному конкурсу «Безопасное колесо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ганян С.Р., Белягова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прельские чтения ШНОУ «Бруно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. Бру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Неделя профориентации «Профессиональный компас» для 9-11 кла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нкурс компьютерных рисунков «Моя будущая профессия» для 8 -11 клас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итель информатики, 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ция «Твори добро на всей земле!», «Зеленая весна» (помощь ветера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ция «За чистый поселок», «Зеленый десант» (субботник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ониторинг работы классных руководителей за 2 полугоди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 по УВР, 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школьное итоговое родительское собрани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ерация «Подросток» - 5 этап  «Семья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овместные с КДН, ОДН ре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мьи «риск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. педагог, 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т профилактики №4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ероприятия, посвященные Победе в В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тив школы, 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, посвященные  Дню славянской письменн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зова С.В., уч. нач.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лассный час,  посвященный  Дню семь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л.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«Прощание с 1 классом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ладимирова Е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здник последнего звон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Дорогою подвига и славы» -возложение венков на братские захоронения, шествие в колон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Батулина О.Б., Оганян С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ция «Георгиевская ленточка», 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церт военно-патриотической песни «И песня и память жива» с приглашением ветерано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,, кл. рук.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гра «Зарниц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лягова В.Н., Шибакова М.С., Скосырев А.А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ный час «Всемирный день без табак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ктив школ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. физ-р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тоги работы за го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. по УВР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и проведение экскурсий обучающихся на предприятия, в организации разных отраслей экономики Ленинградской обла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сихолог, Батулина О.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к проведению мероприятий, посвященных Дню Победы, согласно план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ведение итогов по рейдам: «Пропуски», «Успеваемость», «Береги книгу», «Лучши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тоговое собрание «Анализ работы за год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й итоговый сов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дрина Г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ведение итогов по рейдам «Школьная форма», «Посещаемость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. по УВР, Батулина О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тоги работы кружков и секций, внеурочной деятельн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нализ работы Совета профилактики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ускные вече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л. рук., Батулина О.Б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л выпускников и одаренных детей системы образования Тосненского район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я Тос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«Свеча памяти» акция  ко  Дню памяти начала В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, Кириллова Е.Н.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работы в ЛОЛ «Солнышко», СОЛ «Рит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ириллова Е.Н., Батулина О.Б,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йствие во временномтрудоустройстве обучающихся в летний перио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. по УВР, психолог, кл. ру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нализ воспитательной работы за прошедший учебный го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тулина О.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ерация «Подросток» - 6 этап «Лето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тулина О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6:00Z</dcterms:created>
  <dc:creator>ольга</dc:creator>
  <dc:description/>
  <cp:keywords/>
  <dc:language>en-US</dc:language>
  <cp:lastModifiedBy>ольга</cp:lastModifiedBy>
  <cp:lastPrinted>2016-08-12T13:22:00Z</cp:lastPrinted>
  <dcterms:modified xsi:type="dcterms:W3CDTF">2016-08-12T10:24:00Z</dcterms:modified>
  <cp:revision>12</cp:revision>
  <dc:subject/>
  <dc:title/>
</cp:coreProperties>
</file>