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 образовательного процесса (ФГОС Н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4585</wp:posOffset>
                </wp:positionV>
                <wp:extent cx="5538470" cy="928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928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334"/>
                              <w:gridCol w:w="450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Название учебного издания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ind w:firstLine="426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Автор, составите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Начальное общее образование (НОО) – 1-4-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Учебно-методический комплекс «Школа Росси» ФГО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Азбука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Горецкий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анакина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лиманова Л.Ф., Горецкий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Плеш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Неменский Б.М.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ритская Е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Лутцева Е.А., Зуева Т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Лях В.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оро М.И.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анакина В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лиманова Л.Ф., Горецкий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ind w:right="-283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оро М.И.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Плеш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фанась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Критская Е.Д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Неменский Л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ритская Е.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Лях В.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анакина В.П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лиманова Л.Ф., Горецкий В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оро М.И. и д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Плеш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фанась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ритская Е.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Неменский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Лях В.И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анакина В.П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лиманова Л.Ф., Горецкий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ind w:right="-283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оро М.И.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Плешаков А.А., Крючко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Афанасьева О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Основы православной культуры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Кураев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 xml:space="preserve">Критская Е.Д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 w:before="30" w:after="3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Неменский Л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730.75pt;mso-wrap-distance-left:0pt;mso-wrap-distance-right:9pt;mso-wrap-distance-top:0pt;mso-wrap-distance-bottom:0pt;margin-top:8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334"/>
                        <w:gridCol w:w="450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азвание учебного издания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ind w:firstLine="426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Автор, составитель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Начальное общее образование (НОО) – 1-4- класс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Учебно-методический комплекс «Школа Росси» ФГО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Азбука 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Горецкий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анакина В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манова Л.Ф., Горецкий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леш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Неменский Б.М.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ритская Е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утцева Е.А., Зуева Т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Лях В.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ро М.И.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анакина В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манова Л.Ф., Горецкий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ind w:right="-283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ро М.И. и др.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леш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фанасье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Критская Е.Д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еменский Л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ритская Е.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Лях В.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анакина В.П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манова Л.Ф., Горецкий В.Г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ро М.И. и д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леш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фанасье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ритская Е.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еменский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Лях В.И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анакина В.П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манова Л.Ф., Горецкий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ind w:right="-283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ро М.И. и др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лешаков А.А., Крючкова Е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фанасьева О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сновы православной культуры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ураев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Критская Е.Д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30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 w:before="30" w:after="3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еменский Л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6:00Z</dcterms:created>
  <dc:creator>Марина</dc:creator>
  <dc:description/>
  <cp:keywords/>
  <dc:language>en-US</dc:language>
  <cp:lastModifiedBy>Zavuch_uvr</cp:lastModifiedBy>
  <cp:lastPrinted>2018-10-07T05:15:00Z</cp:lastPrinted>
  <dcterms:modified xsi:type="dcterms:W3CDTF">2019-09-17T09:37:00Z</dcterms:modified>
  <cp:revision>3</cp:revision>
  <dc:subject/>
  <dc:title/>
</cp:coreProperties>
</file>