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ЛА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финансово-хозяйственной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КОУ </w:t>
      </w:r>
      <w:r>
        <w:rPr>
          <w:b/>
          <w:bCs/>
        </w:rPr>
        <w:t>«Любанская СОШ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за 2018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бщие сведения об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 своей деятельности муниципальное казенное общеобразовательное учреждение </w:t>
      </w:r>
      <w:r>
        <w:rPr/>
        <w:t xml:space="preserve">«Любанская средняя общеобразовательная школа имени А.Н. Радищева» </w:t>
      </w:r>
      <w:r>
        <w:rPr>
          <w:rFonts w:cs="Times New Roman CYR" w:ascii="Times New Roman CYR" w:hAnsi="Times New Roman CYR"/>
        </w:rPr>
        <w:t>руководствует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Конституцией РФ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Законом РФ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Федеральными законами РФ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Конвенцией ООН о правах ребенка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Указами Президента РФ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Постановлениями и распоряжениями Правительства РФ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Типовым положением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Нормативными правовыми актами Ленинградской облас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Муниципальными правовыми актами Тосненского район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Приказами комитета образования администрации муниципального образования Тосненский район Ленинградской области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Уставом МКОУ «Любанская СОШ»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иоритетными направлениями деятельности образовательной организации в соответствии с планом учебно-воспитательной работ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условий для реализации ФГОС НОО и подготовка к введению ФГОС О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словий для создания комфортной среды в образовательном процессе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ализации приоритетных направлений деятельности образовательной организации определены основные цели и поставлены задач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вышение доступности и качества муниципальных услу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оптимизации бюджетной сет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влечение и удержание в бюджетной сфере высокопрофессиональных кадр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витие материально-технической базы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беспечение организационных и научно-методических условий для реализации ФГОС второго покол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атериально-технических условий для оснащения учебных кабинетов в соответствии с требованиями ФГОС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существление кадровой подготовки и переподготовки учителей, повышение образовательного и профессионального уровня педагогических кадр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недрение инновационных технолог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материально-технических условий для занятий обучающихся проектной деятельность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 обеспечение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еречень основных видов деятельности, которые  осуществляет  в соответствии с целями и задачами, для достижения которых она создана, представляет:</w:t>
      </w:r>
      <w:r>
        <w:rPr>
          <w:lang w:val="en-US"/>
        </w:rPr>
        <w:t> </w:t>
      </w:r>
      <w:r>
        <w:rPr/>
        <w:tab/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бучение по основным общеобразовательным программам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чального общег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ого обще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б) перечень иных (неосновных) видов деятельности образовательной организац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изация питания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здоровление обучающих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рганизационно-правовую  деятельность   образовательной организации  обеспечиваю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  <w:iCs/>
          <w:lang w:val="en-US"/>
        </w:rPr>
        <w:t> </w:t>
      </w:r>
      <w:r>
        <w:rPr/>
        <w:t xml:space="preserve">· </w:t>
      </w:r>
      <w:r>
        <w:rPr>
          <w:rFonts w:cs="Times New Roman CYR" w:ascii="Times New Roman CYR" w:hAnsi="Times New Roman CYR"/>
        </w:rPr>
        <w:t>свидетельств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о внесении записи в Единый государственный реестр юридических лиц: </w:t>
      </w:r>
      <w:r>
        <w:rPr>
          <w:rFonts w:cs="Times New Roman CYR" w:ascii="Times New Roman CYR" w:hAnsi="Times New Roman CYR"/>
          <w:i/>
          <w:iCs/>
        </w:rPr>
        <w:t>серия 47  № 003052044 выдано 22.03.2012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· </w:t>
      </w:r>
      <w:r>
        <w:rPr>
          <w:rFonts w:cs="Times New Roman CYR" w:ascii="Times New Roman CYR" w:hAnsi="Times New Roman CYR"/>
        </w:rPr>
        <w:t>свидетельство о постановке на учет в налоговом органе юридического лица</w:t>
      </w:r>
      <w:r>
        <w:rPr>
          <w:rFonts w:cs="Times New Roman CYR" w:ascii="Times New Roman CYR" w:hAnsi="Times New Roman CYR"/>
          <w:i/>
          <w:iCs/>
        </w:rPr>
        <w:t xml:space="preserve">: серия 47 № 000631028 выдано Инспекцией Федеральной налоговой службы по Тосненскому району Ленинградской обла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· </w:t>
      </w:r>
      <w:r>
        <w:rPr>
          <w:rFonts w:cs="Times New Roman CYR" w:ascii="Times New Roman CYR" w:hAnsi="Times New Roman CYR"/>
        </w:rPr>
        <w:t xml:space="preserve">Устав (дата утверждения учредителем, дата регистрации, регистрационный номер, реквизиты изменений и дополнений к уставу): 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утвержден приказом комитета образования администрации муниципального образования Тосненский район Ленинградской области от 29.02.2016г.,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· </w:t>
      </w:r>
      <w:r>
        <w:rPr>
          <w:rFonts w:cs="Times New Roman CYR" w:ascii="Times New Roman CYR" w:hAnsi="Times New Roman CYR"/>
        </w:rPr>
        <w:t xml:space="preserve"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</w:t>
      </w:r>
      <w:r>
        <w:rPr>
          <w:rFonts w:cs="Times New Roman CYR" w:ascii="Times New Roman CYR" w:hAnsi="Times New Roman CYR"/>
          <w:i/>
          <w:iCs/>
        </w:rPr>
        <w:t>№ 543-16 Серия47Л01 № 0001923 выдана Комитетом общего и профессионального образования Ленинградской области 07.11.2016г., срок действия лицензии - бессроч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· </w:t>
      </w:r>
      <w:r>
        <w:rPr>
          <w:rFonts w:cs="Times New Roman CYR" w:ascii="Times New Roman CYR" w:hAnsi="Times New Roman CYR"/>
        </w:rPr>
        <w:t xml:space="preserve"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</w:t>
      </w:r>
      <w:r>
        <w:rPr>
          <w:rFonts w:cs="Times New Roman CYR" w:ascii="Times New Roman CYR" w:hAnsi="Times New Roman CYR"/>
          <w:i/>
          <w:iCs/>
        </w:rPr>
        <w:t xml:space="preserve">серия 47А01 № 0000540, регистрационный № 010-16, выдано Комитетом общего и профессионального образования Ленинградской области 11 января  2016 г. Свидетельство действительно по 28 января  2016 г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достижения успешной реализации приоритетных направлений деятельности образовательной организации определен необходимый состав сотруд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штатного расписания, который представлен таблицей: </w:t>
      </w:r>
    </w:p>
    <w:tbl>
      <w:tblPr>
        <w:tblW w:w="95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99"/>
      </w:tblGrid>
      <w:tr>
        <w:trPr>
          <w:trHeight w:val="65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начало 201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конец 20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безопас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3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логопе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дефектол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-организатор ОБ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библиотек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по комплексному обслуживанию зд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борщик служебных помещ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9,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деробщи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2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ител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ни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ро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н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1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13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8 году увеличение штата на 9%, в связи с увеличением часов обучающихся на домашнем обучении, и добавлением ставки учителя дефектолога и учителя логопе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даря высокой доле бюджетного финансирования, выделяемого на заработную плату, произошел рост средней месячной зарплаты работников образовательного учреждения. Средняя заработная плата сотрудников учреждения за отчётный год составила 40,7 тыс.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фессиональный уровень педагогических работников представлен следующей таблицей: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700"/>
        <w:gridCol w:w="236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Количество человек             (на начало 2018 го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Количество человек             (на конец 2018 года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высшее профессион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реднее профессион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высшая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ервая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 xml:space="preserve">не имеют кв. катег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2018 года уменьшилось количество педагогических работников имеющих первую и высшую квалификационную категорию в связи с принятием на работу молодых специалистов и увольнением учителей пенсионного возра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Результат деятельности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 </w:t>
      </w:r>
      <w:r>
        <w:rPr>
          <w:bCs/>
        </w:rPr>
        <w:t>Ф</w:t>
      </w:r>
      <w:r>
        <w:rPr>
          <w:rFonts w:cs="Times New Roman CYR" w:ascii="Times New Roman CYR" w:hAnsi="Times New Roman CYR"/>
        </w:rPr>
        <w:t xml:space="preserve">инансовое обеспечение деятельности образовательной организации происходило в соответствии с действующим законодательством Российской Федерации за счет средств муниципального, областного, федерального бюдже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и формирования до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убвенция обла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редства муниципального бюдже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редства федерального бюджет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2018 году образовательной организации выделено бюджетных средств в  сумме – 35 089 677,52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ъемы финансирования образовательной организации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0"/>
        <w:gridCol w:w="1600"/>
        <w:gridCol w:w="2700"/>
        <w:gridCol w:w="1500"/>
      </w:tblGrid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</w:t>
              <w:br/>
              <w:t>и выплат, рубл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а) и выплат</w:t>
              <w:br/>
              <w:t>(с учетом восстановленных кассовых выплат), рубл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клонения</w:t>
              <w:br/>
              <w:t>от плановых показателей,</w:t>
              <w:br/>
              <w:t>%</w:t>
            </w:r>
          </w:p>
        </w:tc>
      </w:tr>
      <w:tr>
        <w:trPr>
          <w:trHeight w:val="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,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89677,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84727,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%</w:t>
            </w:r>
          </w:p>
        </w:tc>
      </w:tr>
      <w:tr>
        <w:trPr>
          <w:trHeight w:val="7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9 156,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9 156,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5,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5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3 763,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2 864,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>
          <w:trHeight w:val="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54,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54,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38,8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2 946,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377,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1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597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59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978,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3 552,9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2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0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097,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097,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yellow"/>
        </w:rPr>
      </w:pPr>
      <w:r>
        <w:rPr>
          <w:color w:val="FF0000"/>
          <w:lang w:val="en-US"/>
        </w:rPr>
        <w:t> </w:t>
      </w:r>
      <w:r>
        <w:rPr>
          <w:rFonts w:cs="Times New Roman CYR" w:ascii="Times New Roman CYR" w:hAnsi="Times New Roman CYR"/>
        </w:rPr>
        <w:t xml:space="preserve">Бюджет образовательного учреждения за 2018 год исполнен на </w:t>
      </w:r>
      <w:r>
        <w:rPr>
          <w:rFonts w:cs="Times New Roman CYR" w:ascii="Times New Roman CYR" w:hAnsi="Times New Roman CYR"/>
          <w:b/>
        </w:rPr>
        <w:t>99,13 %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исполнение бюджета связан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экономия за потребление коммунальных услуг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нижение цены на аукционе при торга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ства муниципального бюджета в размере были направлены н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ддержание и развитие материальной базы образовательной организации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текущий ремонт образовательной организации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ммунальные услуг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анспортные услуг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луги связ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на содержание здания и помещений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ранение замечаний надзорных органов (Роспотребнадзор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бсидии областного бюджета были направлены н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ыплаты заработной платы с начислениями работникам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модернизацию региональных систем  образования; 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анспортные услуг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терне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учебно-наглядных пособий, технических средств обучения, расходных материалов, хозяйственных расходов для обеспечения учебного процес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итание обучающихся в образовательной организ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у образовательной организации к новому учебному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говора гражданско-правового характера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  <w:lang w:val="en-US"/>
        </w:rPr>
        <w:t> </w:t>
      </w:r>
    </w:p>
    <w:p>
      <w:pPr>
        <w:pStyle w:val="Normal"/>
        <w:ind w:firstLine="708"/>
        <w:rPr/>
      </w:pPr>
      <w:r>
        <w:rPr/>
        <w:t>Распределение федеральных, областных и муниципальных бюджетных средств на реализацию комплекса мер по модернизации системы общего образования в 2018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843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обучение ответств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000,00</w:t>
            </w:r>
          </w:p>
        </w:tc>
      </w:tr>
      <w:tr>
        <w:trPr>
          <w:trHeight w:val="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424,00</w:t>
            </w:r>
          </w:p>
        </w:tc>
      </w:tr>
      <w:tr>
        <w:trPr>
          <w:trHeight w:val="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76,0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хождение ежегодного комплексного медицинского осмотр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2 050,00</w:t>
            </w:r>
          </w:p>
        </w:tc>
      </w:tr>
      <w:tr>
        <w:trPr>
          <w:trHeight w:val="7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2 15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 Муниципальный бюджет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64"/>
        <w:gridCol w:w="2103"/>
      </w:tblGrid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оконных блоков в учебных кабинет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70,000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на эвакуационных дверей на 2-3этаж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7,000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кров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6,097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периметрального ограждения террито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 567,500</w:t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970,597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Программа «Лето» - 126 000,00 руб. позволила отдохнуть в летнем оздоровительном лагере – 45 учащимся школ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Уставом Учредителем закрепляется за образовательной организацией имущество на праве оперативного управления в соответствии с Гражданским кодексом РФ. Учредитель выполняет полномочия собственни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Выводы по результатам финансово-хозяйственной деятельност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видетельствует о том, что в основном все запланированные мероприятия выполнены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спективы на 2019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МКОУ «Любанская СОШ» продолжит участие в целевых программах, в рамках которых будут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иобретены учебники, соответствующие ФГОС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иобретены компьютерное оборудование в учебные кабине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йдены курсы повышение квалификации педагогических работни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 текущий ремонт с целью обеспечения выполнения требований к санитарно-бытовым условиям, охране здоровья обучающихся и соблюдению комплексной безопасност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u w:val="single"/>
        </w:rPr>
      </w:pPr>
      <w:r>
        <w:rPr>
          <w:rFonts w:cs="Times New Roman CYR" w:ascii="Times New Roman CYR" w:hAnsi="Times New Roman CYR"/>
          <w:color w:val="FF0000"/>
          <w:u w:val="single"/>
        </w:rPr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Директор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школы: </w:t>
        <w:tab/>
        <w:tab/>
        <w:tab/>
        <w:t>Г.П. Кудрина</w:t>
      </w:r>
    </w:p>
    <w:sectPr>
      <w:type w:val="nextPage"/>
      <w:pgSz w:w="11906" w:h="16838"/>
      <w:pgMar w:left="1560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5:00Z</dcterms:created>
  <dc:creator>028</dc:creator>
  <dc:description/>
  <cp:keywords/>
  <dc:language>en-US</dc:language>
  <cp:lastModifiedBy>Zavuch_uvr</cp:lastModifiedBy>
  <cp:lastPrinted>2019-04-16T16:04:00Z</cp:lastPrinted>
  <dcterms:modified xsi:type="dcterms:W3CDTF">2019-04-16T12:06:00Z</dcterms:modified>
  <cp:revision>13</cp:revision>
  <dc:subject/>
  <dc:title>ДОКЛАД</dc:title>
</cp:coreProperties>
</file>