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одительское собр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Тема:   «Физическое развитие школьник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собр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Познакомить родителей с проблемами физиологического взросления дете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Показать родителям огромное значение занятий физкультурой и спортом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Формировать у родителей потребность вовлечения детей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я физкультурой и спортом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родолжить совместную деятельность родителей и учащихся по формированию здорового образа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собр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оровье человека - тема для разговора достаточно актуальная для всех времен и народов, а в 21 веке она становится первостепе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без исключения люди понимают, как важно заниматься физкультурой и спортом, как здорово закаливать свой организм, делать зарядку, больше двигаться, но как трудно бывает пересилить себя, заставить встать пораньше, сделать несколько упражнений. Мы откладываем занятия физкультурой и спортом на «потом», обещаем себе, что рано или поздно начнем, но иногда становится поздно начинать... Особенно важно занятие физкультурой для подро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ш ребенок входит в пору своего физиологического взросления.  Это вносит определенные изменения в его характер, взаимоотношения с окружающими людьми и сверстниками.  Очевидноефизическое взросление меняет взгляды ребенка на жизнь, его ценностные ориентир Развитие подростка – это начало поиска себя, своего уникального «Я». Это путь становления индивидуальности. В психологии этот период времени называют периодом «брожения» психики, за  ним наступает период достаточной уверенности и равнове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т период почти всегда бывает болезненным, это время проблем между детьми и родителями.Поддержка семьи вашему ребенку сейчас очень важна. Ему как никогда нужны ваше тепло и забота, понимание и довер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о-первых</w:t>
      </w:r>
      <w:r>
        <w:rPr>
          <w:sz w:val="22"/>
          <w:szCs w:val="22"/>
        </w:rPr>
        <w:t>, изменяется рост и вес. Это влечёт за собой изменение пропорций тела. Анкетирование показало, что изменения роста и веса отмечают 80 % опрошенных родителей, называя эти изменения следующими словами: подрос, вытянулся, вырос, похудел, пополнел, изменился рост, вес. При этом рост скелета (4-7 см в год) опережает развитие мускулатуры. Отсюда появление «угловатости» фигуры, что вызывает внутреннее чувство неловкости у подростка. Изменение веса тоже причиняет немало хлопот, особенно у девочек. Именно у девочек между 5-6 классом зачастую вес резко возраст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о-вторых</w:t>
      </w:r>
      <w:r>
        <w:rPr>
          <w:sz w:val="22"/>
          <w:szCs w:val="22"/>
        </w:rPr>
        <w:t>¸ появляются вторичные половые признаки, что тоже беспокоит. В анкетах данные признаки отмечены у 30% опрошенных. Кстати, чем раньше начинается половое созревание, тем более бурно и быстро оно протекает. При начале созревания в 12 лет оно завершается в 15, а при начале созревания в 15 лет длительность его достигает 6 лет до 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-третьих,</w:t>
      </w:r>
      <w:r>
        <w:rPr>
          <w:sz w:val="22"/>
          <w:szCs w:val="22"/>
        </w:rPr>
        <w:t xml:space="preserve"> происходит временная дестабилизация защитных сил организма, что снижает сопротивляемость к вредным воздействиям. Могут проявиться нарушения функций сердца, лёгких, кровоснабжения. В этот период многие подростки начинают жаловаться на частые головные боли, которые родителями воспринимаются, как выдуманные. Так же могут появиться и функциональные расстройства. Происходят перепады сосудистого тонуса, которые обуславливают резкую смену настроений. Вот подросток бодро бегал, прыгал, был весел. И вдруг становится пассивным и плаксивым. Переходный период требует повышенной затраты ресурсов организма. В сочетании со сменой интересов это может привести к снижению учебной успеваемости в 5-8 класс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и в воспитании нравственности и патриотизма, так и в воспитании уважительного отношения к своему здоровью необходимо начинать с раннего дет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сли в семье родители понимают значение физкультуры и спорта для здоровья ребенка, то они с самого раннего детства формируют у ребенка культуру физических занятий, демонстрируя это на своем собственном.  Привычка должна прививается в семье, в школе, чтобы  у будущего взрослого человека   сформировался  положительный образ здорового челове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вайте задумаемся над этой проблемой. Очень часто родители в семье говорят ребёнку: «Будешь плохо кушать, - заболеешь! Не будешь тепло одеваться - простудишься!» и т.д., но практически очень мало в семье говорят родители детям: «Не будешь делать зарядку - не станешь сильным! Не будешь заниматься спортом -трудно будет достигать успехов в учении!»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имо, поэтому наши учащиеся среди исследуемых жизненных приоритетов ставят на первое место многое, но только не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ременные школьники очень мало двигаются. По мнению специалистов, даже если дети достаточно двигаются, их движения однообразны, не все группы мышц вовлекаются в движение, и результат от такой активности большой пользы не да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о можно слышать от родителей: «Моему ребенку и уроков физкультуры хватит, чтобы подвигаться», А хватит ли? Родители, видимо, не догадываются о том, что уроки физкультуры восполняют дефицит двигательной активности только на 11%. Два - урока в школьном расписании проблему не решат. Полтора часа в неделю занятий физической культурой в школе не смогут сформировать привычку к сохранению собственного здоровья. Значит, школа и семья должны сделать гораздо больше, чем они делают, чтобы помочь ребенку полюбить себя, свое тело, свое здоровье, себя самого и оценить объективно свои проблемы собственного здоровья, которые нуждаются в немедленном ре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Факторы, говорящие сами за себя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Минимальная норма количества шагов за день для человека - 10,000 шагов. Современный человек с натяжкой делает половин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В 13 лет повышение давления до 130/80 - распространенное явл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Если родители имеют избыточный вес, 60-80% детей имеют его тож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Для того чтобы сохранить баланс двигательной активности, школьник должен ежедневно делать 23-30 тысяч ша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Дети разведенных родителей чаще болеют гипертони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51% детей вообще не бывают на улице по возвращению из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73% школьников не устраивают перерывов между приготовлением уроков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30-40% детей имеют избыточный в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По мнению медиков - специалистов, возраст от одного года до 15 лет гораздо важнее для сохранения будущего здоровья, чем от 15 лет до 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У людей, не занимающихся спортом, частота пульса на 20% выше. Это приводит к быстрому изнашиванию серд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По статистике медиков, на 100 родившихся детей у 20 с течением времени развивается плоскостопие, связанное чаще всего со слаб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же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Многое для изменения описанной выше ситуации может сделать  собственная семья, в которой растет ребен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бенок - школьник чрезвычайно подражателен и, если родители сами следят за своим здоровьем, за своей физической формой, то и ребенок будет жить по тем правилам и законам, которые культивируются в его сем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ребенок в такой семье подрастает, его не нужно заставлять заниматься физкультурой и спортом. Он сам это делает с удовольствием, по привычке, выработанной го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ядка по утрам, вечерние пешие прогулки, активный отдых во время каникул, выходные дни на природе - вот лекарство от тех болезней, которые могут проявиться, если родители не воспитают у детей привычки быть душевно и физически здоров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о в беседах с родителями слышишь то, что им некогда, что нужно кормить семью, и нет времени на такие глупости, как занятия физкультурой и спортом. А главный аргумент - отсутствие времени и денег на платные секции и круж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для родите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Уважаемые папы и мамы! Помнит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роки физкультуры не менее важны, чем все остальные предметы школьного рас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нтересуйтесь успехами своего ребенка по физкуль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оставайтесь равнодушными к пропускам уроков физкультуры, контролируйте наличие спортивной формы на уроках физкультур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ощряйте занятия спортом вашего ребенка, постарайтесь иметь дома спортивный инвентарь для занятий спор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ощряйте своего ребенка морально за спортивные достижения и учебные результаты по физкультуре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нтактируйте с учителем физкультуры, если у вас возникли вопросы и проблемы, связанные с его уроками или со здоровьем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осещайте со своим ребенком спортивные мероприятия в школе и вне школы, в которых он участву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Рассказывайте ребенку о своих спортивных достижениях, показывайте свои награ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Не высказывайтесь пренебрежительно о занятиях физкультурой и спор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Будьте сами примером своему ребенку, пусть занятия физкультурой и спортом станут хорошей традицией вашего дом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 еще один вопрос: правила дорожного движения.</w:t>
      </w:r>
    </w:p>
    <w:p>
      <w:pPr>
        <w:pStyle w:val="Heading1"/>
        <w:shd w:fill="FFFFFF" w:val="clear"/>
        <w:spacing w:lineRule="atLeast" w:line="394" w:before="0" w:after="14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l"/>
          <w:rFonts w:cs="Times New Roman" w:ascii="Times New Roman" w:hAnsi="Times New Roman"/>
          <w:color w:val="000000"/>
          <w:sz w:val="22"/>
          <w:szCs w:val="22"/>
        </w:rPr>
        <w:t>ПДД РФ, 4. Обязанности пешеходов</w:t>
      </w:r>
    </w:p>
    <w:p>
      <w:pPr>
        <w:pStyle w:val="Heading1"/>
        <w:shd w:fill="FFFFFF" w:val="clear"/>
        <w:spacing w:lineRule="atLeast" w:line="315" w:before="0" w:after="14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Nobr"/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2"/>
          <w:szCs w:val="22"/>
        </w:rPr>
      </w:pPr>
      <w:bookmarkStart w:id="0" w:name="dst476"/>
      <w:bookmarkEnd w:id="0"/>
      <w:r>
        <w:rPr>
          <w:rStyle w:val="Blk"/>
          <w:color w:val="000000"/>
          <w:sz w:val="22"/>
          <w:szCs w:val="22"/>
        </w:rPr>
        <w:t>4.1. Пешеходы должны двигаться по тротуарам, пешеходным дорожкам, вело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в ред. Постановлений Правительства РФ от 22.03.2014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160988/a8feffff32bfaf32a3d0f1e5fc8c661b4360c9a7/" \l "dst100030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N 221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, от 24.11.2018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312233/a8feffff32bfaf32a3d0f1e5fc8c661b4360c9a7/" \l "dst100017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N 1414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atLeast" w:line="394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2"/>
          <w:szCs w:val="22"/>
        </w:rPr>
      </w:pPr>
      <w:bookmarkStart w:id="1" w:name="dst218"/>
      <w:bookmarkEnd w:id="1"/>
      <w:r>
        <w:rPr>
          <w:rStyle w:val="Blk"/>
          <w:color w:val="000000"/>
          <w:sz w:val="22"/>
          <w:szCs w:val="22"/>
        </w:rPr>
        <w:t>При отсутствии тротуаров, пешеходных дорожек, вело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в ред.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160988/a8feffff32bfaf32a3d0f1e5fc8c661b4360c9a7/" \l "dst100032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Постановления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 Правительства РФ от 22.03.2014 N 221)</w:t>
      </w:r>
    </w:p>
    <w:p>
      <w:pPr>
        <w:pStyle w:val="Normal"/>
        <w:shd w:fill="FFFFFF" w:val="clear"/>
        <w:spacing w:lineRule="atLeast" w:line="394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2"/>
          <w:szCs w:val="22"/>
        </w:rPr>
      </w:pPr>
      <w:bookmarkStart w:id="2" w:name="dst477"/>
      <w:bookmarkEnd w:id="2"/>
      <w:r>
        <w:rPr>
          <w:rStyle w:val="Blk"/>
          <w:color w:val="000000"/>
          <w:sz w:val="22"/>
          <w:szCs w:val="22"/>
        </w:rPr>
        <w:t>При движении по краю проезжей части пешеходы должны идти навстречу движению транспортных средств. Лица, передвигающиеся в инвалидных колясках, ведущие мотоцикл, мопед, велосипед, в этих случаях должны следовать по ходу движения транспортных средств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в ред. Постановлений Правительства РФ от 14.12.2005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57209/513837201336f893447901d2e9f8f06266dec196/" \l "dst100045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N 767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, от 24.11.2018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312233/a8feffff32bfaf32a3d0f1e5fc8c661b4360c9a7/" \l "dst100017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N 1414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atLeast" w:line="394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2"/>
          <w:szCs w:val="22"/>
        </w:rPr>
      </w:pPr>
      <w:bookmarkStart w:id="3" w:name="dst330"/>
      <w:bookmarkEnd w:id="3"/>
      <w:r>
        <w:rPr>
          <w:rStyle w:val="Blk"/>
          <w:color w:val="000000"/>
          <w:sz w:val="22"/>
          <w:szCs w:val="22"/>
        </w:rPr>
        <w:t>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абзац введен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57209/513837201336f893447901d2e9f8f06266dec196/" \l "dst100046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 Правительства РФ от 14.12.2005 N 767, в ред.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171132/361e7d50a246418fe3c16d47a6b7332732caf965/" \l "dst100011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Постановления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 Правительства РФ от 14.11.2014 N 1197)</w:t>
      </w:r>
    </w:p>
    <w:p>
      <w:pPr>
        <w:pStyle w:val="Normal"/>
        <w:shd w:fill="FFFFFF" w:val="clear"/>
        <w:spacing w:lineRule="atLeast" w:line="394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2"/>
          <w:szCs w:val="22"/>
        </w:rPr>
      </w:pPr>
      <w:bookmarkStart w:id="4" w:name="dst100128"/>
      <w:bookmarkEnd w:id="4"/>
      <w:r>
        <w:rPr>
          <w:rStyle w:val="Blk"/>
          <w:color w:val="000000"/>
          <w:sz w:val="22"/>
          <w:szCs w:val="22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2"/>
          <w:szCs w:val="22"/>
        </w:rPr>
      </w:pPr>
      <w:bookmarkStart w:id="5" w:name="dst100129"/>
      <w:bookmarkEnd w:id="5"/>
      <w:r>
        <w:rPr>
          <w:rStyle w:val="Blk"/>
          <w:color w:val="000000"/>
          <w:sz w:val="22"/>
          <w:szCs w:val="22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2"/>
          <w:szCs w:val="22"/>
        </w:rPr>
      </w:pPr>
      <w:bookmarkStart w:id="6" w:name="dst308"/>
      <w:bookmarkEnd w:id="6"/>
      <w:r>
        <w:rPr>
          <w:rStyle w:val="Blk"/>
          <w:color w:val="000000"/>
          <w:sz w:val="22"/>
          <w:szCs w:val="22"/>
        </w:rPr>
        <w:t>4.3. Пешеходы должны переходить дорогу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в ред.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171132/361e7d50a246418fe3c16d47a6b7332732caf965/" \l "dst100014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Постановления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 Правительства РФ от 14.11.2014 N 1197)</w:t>
      </w:r>
    </w:p>
    <w:p>
      <w:pPr>
        <w:pStyle w:val="Normal"/>
        <w:shd w:fill="FFFFFF" w:val="clear"/>
        <w:spacing w:lineRule="atLeast" w:line="394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2"/>
          <w:szCs w:val="22"/>
        </w:rPr>
      </w:pPr>
      <w:bookmarkStart w:id="7" w:name="dst343"/>
      <w:bookmarkEnd w:id="7"/>
      <w:r>
        <w:rPr>
          <w:rStyle w:val="Blk"/>
          <w:color w:val="000000"/>
          <w:sz w:val="22"/>
          <w:szCs w:val="22"/>
        </w:rPr>
        <w:t>На регулируемом перекрестке допускается переходить проезжую часть между противоположными углами перекрестка (по диагонали) только при наличии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349012/a7f7e4333d50d2ea9942668941e4f92ad12f51f6/" \l "dst407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разметки 1.14.1 или 1.14.2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, обозначающей такой пешеходный переход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абзац введен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177623/361e7d50a246418fe3c16d47a6b7332732caf965/" \l "dst100014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 Правительства РФ от 02.04.2015 N 315)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2"/>
          <w:szCs w:val="22"/>
        </w:rPr>
      </w:pPr>
      <w:bookmarkStart w:id="8" w:name="dst100131"/>
      <w:bookmarkEnd w:id="8"/>
      <w:r>
        <w:rPr>
          <w:rStyle w:val="Blk"/>
          <w:color w:val="000000"/>
          <w:sz w:val="22"/>
          <w:szCs w:val="22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2"/>
          <w:szCs w:val="22"/>
        </w:rPr>
      </w:pPr>
      <w:bookmarkStart w:id="9" w:name="dst493"/>
      <w:bookmarkEnd w:id="9"/>
      <w:r>
        <w:rPr>
          <w:rStyle w:val="Blk"/>
          <w:color w:val="000000"/>
          <w:sz w:val="22"/>
          <w:szCs w:val="22"/>
        </w:rPr>
        <w:t>Требования настоящего пункта не распространяются на велосипедные зоны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абзац введен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312843/361e7d50a246418fe3c16d47a6b7332732caf965/" \l "dst100026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 Правительства РФ от 04.12.2018 N 1478)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2"/>
          <w:szCs w:val="22"/>
        </w:rPr>
      </w:pPr>
      <w:bookmarkStart w:id="10" w:name="dst100132"/>
      <w:bookmarkEnd w:id="10"/>
      <w:r>
        <w:rPr>
          <w:rStyle w:val="Blk"/>
          <w:color w:val="000000"/>
          <w:sz w:val="22"/>
          <w:szCs w:val="22"/>
        </w:rPr>
        <w:t>4.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2"/>
          <w:szCs w:val="22"/>
        </w:rPr>
      </w:pPr>
      <w:bookmarkStart w:id="11" w:name="dst309"/>
      <w:bookmarkEnd w:id="11"/>
      <w:r>
        <w:rPr>
          <w:rStyle w:val="Blk"/>
          <w:color w:val="000000"/>
          <w:sz w:val="22"/>
          <w:szCs w:val="22"/>
        </w:rPr>
        <w:t>4.5. На нерегулируемых пешеходных переходах пешеходы могут выходить на проезжую часть (трамвайные пути) после того, как оценят расстояние до приближающихся транспортных средств, их скорость и убедятся, что переход будет для них безопасен. При переходе дорог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в ред.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171132/361e7d50a246418fe3c16d47a6b7332732caf965/" \l "dst100015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Постановления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 Правительства РФ от 14.11.2014 N 1197)</w:t>
      </w:r>
    </w:p>
    <w:p>
      <w:pPr>
        <w:pStyle w:val="Normal"/>
        <w:shd w:fill="FFFFFF" w:val="clear"/>
        <w:spacing w:lineRule="atLeast" w:line="394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2"/>
          <w:szCs w:val="22"/>
        </w:rPr>
      </w:pPr>
      <w:bookmarkStart w:id="12" w:name="dst344"/>
      <w:bookmarkEnd w:id="12"/>
      <w:r>
        <w:rPr>
          <w:rStyle w:val="Blk"/>
          <w:color w:val="000000"/>
          <w:sz w:val="22"/>
          <w:szCs w:val="22"/>
        </w:rPr>
        <w:t>4.6. Выйдя на проезжую часть (трамвайные пути)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островке безопасности или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в ред. Постановлений Правительства РФ от 14.11.2014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171132/361e7d50a246418fe3c16d47a6b7332732caf965/" \l "dst100018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N 1197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, от 02.04.2015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177623/361e7d50a246418fe3c16d47a6b7332732caf965/" \l "dst100016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N 315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atLeast" w:line="394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2"/>
          <w:szCs w:val="22"/>
        </w:rPr>
      </w:pPr>
      <w:bookmarkStart w:id="13" w:name="dst311"/>
      <w:bookmarkEnd w:id="13"/>
      <w:r>
        <w:rPr>
          <w:rStyle w:val="Blk"/>
          <w:color w:val="000000"/>
          <w:sz w:val="22"/>
          <w:szCs w:val="22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дороги, а пешеходы, находящиеся на проезжей части (трамвайных путях), должны незамедлительно освободить проезжую часть (трамвайные пути)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п. 4.7 в ред.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171132/361e7d50a246418fe3c16d47a6b7332732caf965/" \l "dst100019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Постановления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 Правительства РФ от 14.11.2014 N 1197)</w:t>
      </w:r>
    </w:p>
    <w:p>
      <w:pPr>
        <w:pStyle w:val="Normal"/>
        <w:shd w:fill="FFFFFF" w:val="clear"/>
        <w:spacing w:lineRule="atLeast" w:line="394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2"/>
          <w:szCs w:val="22"/>
        </w:rPr>
      </w:pPr>
      <w:bookmarkStart w:id="14" w:name="dst11"/>
      <w:bookmarkEnd w:id="14"/>
      <w:r>
        <w:rPr>
          <w:rStyle w:val="Blk"/>
          <w:color w:val="000000"/>
          <w:sz w:val="22"/>
          <w:szCs w:val="22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в ред.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44475/65c5f352672c5eedb7c484beb8791c7e887e3746/" \l "dst100025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Постановления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 Правительства РФ от 25.09.2003 N 595)</w:t>
      </w:r>
    </w:p>
    <w:p>
      <w:pPr>
        <w:pStyle w:val="Normal"/>
        <w:shd w:fill="FFFFFF" w:val="clear"/>
        <w:spacing w:lineRule="atLeast" w:line="394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5" w:name="dst12"/>
      <w:bookmarkEnd w:id="15"/>
      <w:r>
        <w:rPr>
          <w:rStyle w:val="Blk"/>
          <w:color w:val="000000"/>
          <w:sz w:val="22"/>
          <w:szCs w:val="22"/>
        </w:rPr>
        <w:t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349012/1736bcf22f8e05f9d3db535f6d084651bad887a4/" \l "dst100132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4.4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 -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349012/1736bcf22f8e05f9d3db535f6d084651bad887a4/" \l "dst311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4.7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 Правил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cs="Calibri Light"/>
      <w:color w:val="2F5496"/>
      <w:sz w:val="32"/>
      <w:szCs w:val="32"/>
      <w:lang w:val="ru-RU"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Hl">
    <w:name w:val="hl"/>
    <w:basedOn w:val="Style13"/>
    <w:qFormat/>
    <w:rPr>
      <w:rFonts w:cs="Times New Roman"/>
    </w:rPr>
  </w:style>
  <w:style w:type="character" w:styleId="Nobr">
    <w:name w:val="nob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46:00Z</dcterms:created>
  <dc:creator>1</dc:creator>
  <dc:description/>
  <cp:keywords/>
  <dc:language>en-US</dc:language>
  <cp:lastModifiedBy>Школьный компьютер</cp:lastModifiedBy>
  <cp:lastPrinted>2015-11-12T00:20:00Z</cp:lastPrinted>
  <dcterms:modified xsi:type="dcterms:W3CDTF">2020-10-27T08:11:00Z</dcterms:modified>
  <cp:revision>10</cp:revision>
  <dc:subject/>
  <dc:title/>
</cp:coreProperties>
</file>