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 в 6 – а класс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ервый раз - в 6 кла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ркомания и курение в подростковом возрасте.                                                     Роль семьи в профилактике вредных привычек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учащихся по итогам I четверти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болеваний во время эпидемии гриппа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ых требованиях к одежде обучающих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>Об организации досуга учащихся на период каник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ind w:left="1068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Стихотворение Себастьяна Бран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ебенок учится тому,</w:t>
      </w:r>
    </w:p>
    <w:p>
      <w:pPr>
        <w:pStyle w:val="Normal"/>
        <w:ind w:left="360" w:hanging="0"/>
        <w:jc w:val="both"/>
        <w:rPr/>
      </w:pPr>
      <w:r>
        <w:rPr/>
        <w:t>Что видит у себя в дому,</w:t>
      </w:r>
    </w:p>
    <w:p>
      <w:pPr>
        <w:pStyle w:val="Normal"/>
        <w:ind w:left="360" w:hanging="0"/>
        <w:jc w:val="both"/>
        <w:rPr/>
      </w:pPr>
      <w:r>
        <w:rPr/>
        <w:t>Родители – пример тому.</w:t>
      </w:r>
    </w:p>
    <w:p>
      <w:pPr>
        <w:pStyle w:val="Normal"/>
        <w:ind w:left="360" w:hanging="0"/>
        <w:jc w:val="both"/>
        <w:rPr/>
      </w:pPr>
      <w:r>
        <w:rPr/>
        <w:t>Кто при жене и детях груб,</w:t>
      </w:r>
    </w:p>
    <w:p>
      <w:pPr>
        <w:pStyle w:val="Normal"/>
        <w:ind w:left="360" w:hanging="0"/>
        <w:jc w:val="both"/>
        <w:rPr/>
      </w:pPr>
      <w:r>
        <w:rPr/>
        <w:t>Кому язык распутства люб,</w:t>
      </w:r>
    </w:p>
    <w:p>
      <w:pPr>
        <w:pStyle w:val="Normal"/>
        <w:ind w:left="360" w:hanging="0"/>
        <w:jc w:val="both"/>
        <w:rPr/>
      </w:pPr>
      <w:r>
        <w:rPr/>
        <w:t>Пусть помнит, что с лихвой получит</w:t>
      </w:r>
    </w:p>
    <w:p>
      <w:pPr>
        <w:pStyle w:val="Normal"/>
        <w:ind w:left="360" w:hanging="0"/>
        <w:jc w:val="both"/>
        <w:rPr/>
      </w:pPr>
      <w:r>
        <w:rPr/>
        <w:t>От них все то, чему их учи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и часто огорчают вас и окружающих их людей. А любому родителю хочется, чтобы у детей было как можно больше положительных качеств. Как сделать, чтобы дети не огорчали? В большей мере это зависит от нас,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нашей встречи: «Наркомания и табакокурение в подростковом возрасте».</w:t>
      </w:r>
    </w:p>
    <w:p>
      <w:pPr>
        <w:pStyle w:val="Normal"/>
        <w:ind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ледствия приема наркотиков: </w:t>
      </w:r>
      <w:r>
        <w:rPr>
          <w:bCs/>
          <w:sz w:val="28"/>
          <w:szCs w:val="28"/>
        </w:rPr>
        <w:t xml:space="preserve">в первую очередь наркотики влияют на психику, она приводит к духовной деградации и полному физическому истощению организма. </w:t>
      </w:r>
      <w:r>
        <w:rPr>
          <w:sz w:val="28"/>
          <w:szCs w:val="28"/>
        </w:rPr>
        <w:t>Ежегодно в России умирают около 30.000 человек вследствие приема нарко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ется, сегодня не осталось родителей, которые не были бы обеспокоены проблемой наркомании и курения. Вопросами профилактики наркомании занимаются и медики, и педагоги. Министерство образования РФ разработало «Концепцию профилактики злоупотребления психоактивными веществами в образовательной сред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подросток нашей страны, достиг</w:t>
        <w:softHyphen/>
        <w:t>ший 13-ти, 14- летнего возраста, оказывается в своеобразном духовном вакууме. Он не знает, зачем он живет на свете. Он не заинтересован в учебе. Он ни за что не отвечает, не имеет никакого дела, которое поручено только ему. Лишенный любви и интересов, он лишается чувства самоуважения — ему кажется, что он не такой, как все. Он становится целиком и полно</w:t>
        <w:softHyphen/>
        <w:t>стью зависимым от мнения своего подростково</w:t>
        <w:softHyphen/>
        <w:t>го коллектива. Он боится внешнего мира, реальности с ее грязными законами. Духовный вакуум — это духовная пустота, а если природа не терпит пустоты, то душа чело</w:t>
        <w:softHyphen/>
        <w:t>веческая тем более. Пустота души, если она не в состоянии заполниться внутренним смыслом, все</w:t>
        <w:softHyphen/>
        <w:t>гда найдет себе внешний наполнитель. Нынешний мир подсу</w:t>
        <w:softHyphen/>
        <w:t>нул детям сначала сигарету, а теперь еще и наркотик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оры риска развития наркоман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иолог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циальные;</w:t>
        <w:br/>
        <w:t>* псих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17895" cy="383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3834720"/>
                          <a:chOff x="0" y="0"/>
                          <a:chExt cx="6017760" cy="38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7760" cy="38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9880" y="1634400"/>
                            <a:ext cx="67932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98800"/>
                            <a:ext cx="1684800" cy="520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ология берем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2640" y="2198520"/>
                            <a:ext cx="420480" cy="36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12800"/>
                            <a:ext cx="2134800" cy="577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ясения головного моз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2198520"/>
                            <a:ext cx="419760" cy="36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512800"/>
                            <a:ext cx="2532240" cy="671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ые заболевания и травмы, протекавшие с нарушением созн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8200" y="1634400"/>
                            <a:ext cx="67932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198800"/>
                            <a:ext cx="1633680" cy="520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ложненные р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8520" y="1005840"/>
                            <a:ext cx="0" cy="45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75120"/>
                            <a:ext cx="2162160" cy="630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ронические заболевания детского возрас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461600"/>
                            <a:ext cx="1976040" cy="784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3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5pt;height:301.95pt" coordorigin="0,0" coordsize="9477,6039">
                <v:rect id="shape_0" stroked="f" o:allowincell="f" style="position:absolute;left:0;top:0;width:9476;height:6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8,2574" to="3667,2794" ID="_s109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285;top:1888;width:2652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ология берем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17,3462" to="3878,4041" ID="_s109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517;top:3957;width:3361;height: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ясения головного моз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15,3462" to="5975,4041" ID="_s10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4738;top:3957;width:3987;height:10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ые заболевания и травмы, протекавшие с нарушением созн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08,2574" to="6877,2794" ID="_s10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0" fillcolor="#bbe0e3" stroked="t" o:allowincell="f" style="position:absolute;left:6542;top:1888;width:2572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ложненные р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38,1584" to="4738,2300" ID="_s110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2" fillcolor="#bbe0e3" stroked="t" o:allowincell="f" style="position:absolute;left:2938;top:591;width:3404;height:9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ронические заболевания детского возрас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3" fillcolor="#bbe0e3" stroked="t" o:allowincell="f" style="position:absolute;left:3055;top:2302;width:3111;height:12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34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3750" cy="396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968640"/>
                          <a:chOff x="0" y="0"/>
                          <a:chExt cx="5873760" cy="396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37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3320"/>
                            <a:ext cx="588600" cy="346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2240"/>
                            <a:ext cx="588600" cy="302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2240"/>
                            <a:ext cx="588600" cy="266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2240"/>
                            <a:ext cx="588600" cy="2099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3320"/>
                            <a:ext cx="588600" cy="129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2240"/>
                            <a:ext cx="588600" cy="69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60760" y="282600"/>
                            <a:ext cx="588600" cy="27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369720"/>
                            <a:ext cx="35244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блюдение семьей норм социального пове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848880"/>
                            <a:ext cx="352440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ые социальные связи 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1198080"/>
                            <a:ext cx="352440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щение к «первичным наркотикам» (алкоголь, табак), наличие друзей, злоупотребляющих психоактивными вещест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2066400"/>
                            <a:ext cx="352440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ая связь со школой, отсутствие интереса к учебе и работе, плохая успев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2832120"/>
                            <a:ext cx="35244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занятость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3188160"/>
                            <a:ext cx="352440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енный ребенок 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3624120"/>
                            <a:ext cx="352440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и насилия 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312.5pt" coordorigin="0,0" coordsize="9250,6250">
                <v:rect id="shape_0" stroked="f" o:allowincell="f" style="position:absolute;left:0;top:0;width:9249;height:6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2774;top:448;width:925;height:54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2774;top:446;width:925;height:476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2774;top:446;width:925;height:419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2774;top:447;width:925;height:330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774;top:448;width:925;height:203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774;top:446;width:925;height:10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2774;top:447;width:925;height:4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bbe0e3" stroked="t" o:allowincell="f" style="position:absolute;left:0;top:0;width:5549;height:4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3700;top:582;width:5549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блюдение семьей норм социального пове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700;top:1337;width:5549;height: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ые социальные связи в сем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700;top:1887;width:5549;height:1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щение к «первичным наркотикам» (алкоголь, табак), наличие друзей, злоупотребляющих психоактивными веществ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700;top:3254;width:5549;height:9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ая связь со школой, отсутствие интереса к учебе и работе, плохая успевае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700;top:4460;width:5549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занятость р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3700;top:5021;width:5549;height: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енный ребенок в сем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3700;top:5707;width:5549;height: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и насилия в сем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11800" cy="3249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3249360"/>
                          <a:chOff x="0" y="0"/>
                          <a:chExt cx="5511960" cy="324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11960" cy="32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960" y="381600"/>
                            <a:ext cx="552240" cy="2676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960" y="381600"/>
                            <a:ext cx="552240" cy="210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960" y="381600"/>
                            <a:ext cx="552240" cy="1530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960" y="380880"/>
                            <a:ext cx="552240" cy="95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6960" y="381600"/>
                            <a:ext cx="552240" cy="383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348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щение собственной</w:t>
                              </w:r>
                              <w:r>
                                <w:rPr>
                                  <w:kern w:val="2"/>
                                  <w:szCs w:val="28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уж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696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пособность здраво рассуждать и делать выбор</w:t>
                              </w:r>
                              <w:r>
                                <w:rPr>
                                  <w:kern w:val="2"/>
                                  <w:szCs w:val="28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008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е понимание</w:t>
                              </w:r>
                              <w:r>
                                <w:rPr>
                                  <w:kern w:val="2"/>
                                  <w:szCs w:val="28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го, что решения имеют последствия</w:t>
                              </w:r>
                              <w:r>
                                <w:rPr>
                                  <w:kern w:val="2"/>
                                  <w:szCs w:val="28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56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нимание и неприятие социальных норм и ценнос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7040"/>
                            <a:ext cx="3306960" cy="38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самооценка и неуверенность в себ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pt;height:255.85pt" coordorigin="0,0" coordsize="8680,5117">
                <v:rect id="shape_0" stroked="f" o:allowincell="f" style="position:absolute;left:0;top:0;width:8679;height:5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2" stroked="t" o:allowincell="f" style="position:absolute;left:5208;top:602;width:869;height:42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5208;top:603;width:869;height:33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5208;top:603;width:869;height:24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5208;top:601;width:869;height:15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5208;top:602;width:869;height:6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7" fillcolor="#bbe0e3" stroked="t" o:allowincell="f" style="position:absolute;left:3472;top:0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0;top:903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щение собственной</w:t>
                        </w:r>
                        <w:r>
                          <w:rPr>
                            <w:kern w:val="2"/>
                            <w:szCs w:val="28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уж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0;top:1806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пособность здраво рассуждать и делать выбор</w:t>
                        </w:r>
                        <w:r>
                          <w:rPr>
                            <w:kern w:val="2"/>
                            <w:szCs w:val="28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из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0;top:2709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е понимание</w:t>
                        </w:r>
                        <w:r>
                          <w:rPr>
                            <w:kern w:val="2"/>
                            <w:szCs w:val="28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го, что решения имеют последствия</w:t>
                        </w:r>
                        <w:r>
                          <w:rPr>
                            <w:kern w:val="2"/>
                            <w:szCs w:val="28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0;top:3612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нимание и неприятие социальных норм и ценнос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0;top:4515;width:5207;height: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самооценка и неуверенность в себ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узнать употребляет ли ребенок наркотики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Нарастающая скрытность реб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Самоизоляция в семь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Частые просьбы отпустить на ночь из дома, либо отсутствие ночью без объяснения прич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Резкое снижение успеваемости, потеря интереса к привычным занятиям и увлечени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Участившиеся прогулы занят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Нарастающая изворотливость и лживость, безразличие к делам, частые и длительные уединения в туалете или ван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Повышенная апатия, сменяющаяся активностью, резкая смена настро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Серьезное отношение к лозунгам типа «живи быстро, умри молоды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Пропажа из дома денег, ценностей, одежды, выпрашивание дене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Резкое снижение или увеличение аппетита, снижение ве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Неряшливость, появление на теле татуировок и рисунков, особенно с изображением паутины, черепов, монстров, оруж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Частые порезы, синяки и ожоги на руках в районе ве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= Плохим признаком является отсутствие реакции зрачка на свет (или расширенные или суженные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кие места делают уколы наркоман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уки, ноги, живот, в пах, в промежность, под язык, в голову, если наркотик вдыхается, то следов уколов не будет.</w:t>
      </w:r>
    </w:p>
    <w:p>
      <w:pPr>
        <w:pStyle w:val="Normal"/>
        <w:ind w:left="360" w:first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держать детей от наркотико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ннее развитие интересов и увлеч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ая загруженность трудными, но увлекательными занятиями (важно, чтобы детская самооценка не подвергалась риску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ительная, развивающаяся дружба с родителями (открытость, душевность, общее дело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формы подростково - молодежной жизни, не имеющие в обиходе наркоти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тветственности за себя и друг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ньше внушайте, больше спрашивайте, что ребенок сам думает, способствуйте развитию критической оценке увиденного и услышанно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айте упор на романтической стороне воспитания, пусть он узнает о бескорыстной дружбе, любви, о работе не только за деньги, о том, что не все и не всех можно купить.</w:t>
      </w:r>
    </w:p>
    <w:p>
      <w:pPr>
        <w:pStyle w:val="Normal"/>
        <w:ind w:left="360" w:firstLine="34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общения родителей с подростками</w:t>
      </w:r>
    </w:p>
    <w:p>
      <w:pPr>
        <w:pStyle w:val="Normal"/>
        <w:ind w:left="17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ебёнок комфортно чувствует себя в семье, то он, либо не станет пробовать наркотики, либо это будет досадной случайностью. Но если ребёнок испытывает чувство одиночества, если в трудную минуту ему не у кого найти поддержку и защиту, то наркотик может стать для него тем, чего ему не хватает в жизни. В отдельных случаях даже однократное употребление наркотика может привести к зависимости от не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нии с ребёнком есть важные правила, которые становятся простыми, если входят в привычку. Они помогают родителям устанавливать с детьми отношения взаимного уважения и довер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азговаривайте друг с другом,</w:t>
      </w:r>
      <w:r>
        <w:rPr>
          <w:sz w:val="28"/>
          <w:szCs w:val="28"/>
        </w:rPr>
        <w:t xml:space="preserve"> если общения не происходит, вы отдаляетесь друг от д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мейте выслушать</w:t>
      </w:r>
      <w:r>
        <w:rPr>
          <w:sz w:val="28"/>
          <w:szCs w:val="28"/>
        </w:rPr>
        <w:t xml:space="preserve"> внимательно, с пониманием, не перебивая и не настаивая на своё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Рассказывайте им о себе,</w:t>
      </w:r>
      <w:r>
        <w:rPr>
          <w:sz w:val="28"/>
          <w:szCs w:val="28"/>
        </w:rPr>
        <w:t xml:space="preserve"> пусть ваши дети знают, что вы готовы поделиться с ними, а не уходите в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+mn-ea;Times New Roman"/>
          <w:bCs/>
          <w:sz w:val="28"/>
          <w:szCs w:val="28"/>
        </w:rPr>
        <w:t xml:space="preserve">Будьте тверды и последовательны, </w:t>
      </w:r>
      <w:r>
        <w:rPr>
          <w:rFonts w:eastAsia="+mn-ea;Times New Roman"/>
          <w:sz w:val="28"/>
          <w:szCs w:val="28"/>
        </w:rPr>
        <w:t>не выставляйте условия, которые не можете выполнить. Ребёнок должен знать, чего от вас ожидать.</w:t>
      </w:r>
      <w:r>
        <w:rPr>
          <w:rFonts w:eastAsia="+mn-ea;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>5. Будьте рядом</w:t>
      </w:r>
      <w:r>
        <w:rPr>
          <w:rFonts w:eastAsia="+mn-ea;Times New Roman"/>
          <w:sz w:val="28"/>
          <w:szCs w:val="28"/>
        </w:rPr>
        <w:t>, важно, чтобы дети понимали, что дверь к вам открыта и всегда есть возможность побыть и поговорить с вами.</w:t>
      </w:r>
      <w:r>
        <w:rPr>
          <w:rFonts w:eastAsia="+mn-ea;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+mn-ea;Times New Roman"/>
          <w:bCs/>
          <w:sz w:val="28"/>
          <w:szCs w:val="28"/>
        </w:rPr>
        <w:t xml:space="preserve">6. Старайтесь всё делать вместе. </w:t>
      </w:r>
      <w:r>
        <w:rPr>
          <w:rFonts w:eastAsia="+mn-ea;Times New Roman"/>
          <w:sz w:val="28"/>
          <w:szCs w:val="28"/>
        </w:rPr>
        <w:t>Планировать общие интересные дела: нужно как можно активнее развивать интересы ребёнка, чтобы дать ему альтернативу, если ему вдруг предстоит сделать выбор, где одним из предложенных вариантов будет наркотик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Общайтесь с его друзьями</w:t>
      </w:r>
      <w:r>
        <w:rPr>
          <w:sz w:val="28"/>
          <w:szCs w:val="28"/>
        </w:rPr>
        <w:t xml:space="preserve"> подросток, часто ведёт себя тем или иным образом, находясь под влиянием окру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Показывайте пример</w:t>
      </w:r>
      <w:r>
        <w:rPr>
          <w:sz w:val="28"/>
          <w:szCs w:val="28"/>
        </w:rPr>
        <w:t xml:space="preserve"> алкоголь, табак, медикаменты – их употребление привычно, хотя может вызвать проблемы (например, алкоголизм). Все эти вещества легальны, но то, как вы их употребляете, какое место они занимают в вашей жизни, - пример для ваших де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. Помните,</w:t>
      </w:r>
      <w:r>
        <w:rPr>
          <w:sz w:val="28"/>
          <w:szCs w:val="28"/>
        </w:rPr>
        <w:t xml:space="preserve"> что ребёнок нуждается в вашей поддержке: помогите ему поверить в свои сил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. Не запугивайте,</w:t>
      </w:r>
      <w:r>
        <w:rPr>
          <w:sz w:val="28"/>
          <w:szCs w:val="28"/>
        </w:rPr>
        <w:t xml:space="preserve"> они могут перестать, вам верить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Ну а если вы обнаружите в кармане сына или дочери пачку сигарет, не впадайте в панику. Подумайте, как отвратить его от дурной привычки. Вот несколько работающих способов: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основном курят дети, в чьих семьях курят родители. Неважно, двое или один из них. Придётся идти на жертвы. Лучший способ – отказаться от курения всем членам семьи, которые курят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 а если не можете бросить курить, хотя бы честно в этом признайтесь. Мол, дурак я, силы воли не хватает, а ты-то парень с характером, силой вол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ростки любят разные виды спорта. Подтолкните его в какую-нибудь спортивную секцию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лючите пари. Спорим, что у тебя не хватит духу отказаться от курения на полгода? Выиграешь, получишь…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пробуйте предложить ребёнку информацию о том, как в процессе цивилизации пресекалось это пагубное пристрастие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ризываю вас,</w:t>
      </w:r>
      <w:r>
        <w:rPr>
          <w:bCs/>
          <w:sz w:val="28"/>
          <w:szCs w:val="28"/>
        </w:rPr>
        <w:t xml:space="preserve"> помните: климат собственной семьи –  в вашей власти! </w:t>
      </w:r>
      <w:r>
        <w:rPr>
          <w:sz w:val="28"/>
          <w:szCs w:val="28"/>
        </w:rPr>
        <w:t xml:space="preserve">Любите своих детей, но в своей любви не будьте слепы, а старайтесь быть терпеливыми, последовательными и рассудительными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вы узнали хоть что-то новое для себя и, полученная информация окажется для вас полезной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 xml:space="preserve">Анализ успеваемости и посещаемости в классе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силить контроль за успеваемостью и посещаемостью учащихся).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илах поведения взрослых и детей в период эпидемии. (Соблюдать правила индивидуальной защиты от инфекции)</w:t>
      </w:r>
    </w:p>
    <w:p>
      <w:pPr>
        <w:pStyle w:val="Paragraph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Cs/>
          <w:sz w:val="28"/>
          <w:szCs w:val="28"/>
        </w:rPr>
        <w:t xml:space="preserve">Ознакомление с положением о </w:t>
      </w:r>
      <w:r>
        <w:rPr>
          <w:rStyle w:val="Normaltextrun"/>
          <w:color w:val="000000"/>
          <w:sz w:val="27"/>
          <w:szCs w:val="27"/>
          <w:shd w:fill="FFFFFF" w:val="clear"/>
        </w:rPr>
        <w:t>единых</w:t>
      </w:r>
      <w:r>
        <w:rPr>
          <w:rStyle w:val="Normaltextrun"/>
          <w:color w:val="000000"/>
          <w:sz w:val="27"/>
          <w:szCs w:val="27"/>
          <w:shd w:fill="FFFFFF" w:val="clear"/>
          <w:lang w:val="en-US"/>
        </w:rPr>
        <w:t> </w:t>
      </w:r>
      <w:r>
        <w:rPr>
          <w:rStyle w:val="Spellingerror"/>
          <w:color w:val="000000"/>
          <w:sz w:val="27"/>
          <w:szCs w:val="27"/>
          <w:shd w:fill="FFFFFF" w:val="clear"/>
        </w:rPr>
        <w:t>требованиях</w:t>
      </w:r>
      <w:r>
        <w:rPr>
          <w:rStyle w:val="Normaltextrun"/>
          <w:color w:val="000000"/>
          <w:sz w:val="27"/>
          <w:szCs w:val="27"/>
          <w:shd w:fill="FFFFFF" w:val="clear"/>
          <w:lang w:val="en-US"/>
        </w:rPr>
        <w:t> </w:t>
      </w:r>
      <w:r>
        <w:rPr>
          <w:rStyle w:val="Normaltextrun"/>
          <w:color w:val="000000"/>
          <w:sz w:val="27"/>
          <w:szCs w:val="27"/>
          <w:shd w:fill="FFFFFF" w:val="clear"/>
        </w:rPr>
        <w:t>к</w:t>
      </w:r>
      <w:r>
        <w:rPr>
          <w:rStyle w:val="Normaltextrun"/>
          <w:color w:val="000000"/>
          <w:sz w:val="27"/>
          <w:szCs w:val="27"/>
          <w:shd w:fill="FFFFFF" w:val="clear"/>
          <w:lang w:val="en-US"/>
        </w:rPr>
        <w:t> </w:t>
      </w:r>
      <w:r>
        <w:rPr>
          <w:rStyle w:val="Spellingerror"/>
          <w:color w:val="000000"/>
          <w:sz w:val="27"/>
          <w:szCs w:val="27"/>
          <w:shd w:fill="FFFFFF" w:val="clear"/>
        </w:rPr>
        <w:t>одежде</w:t>
      </w:r>
      <w:r>
        <w:rPr>
          <w:rStyle w:val="Normaltextrun"/>
          <w:color w:val="000000"/>
          <w:sz w:val="27"/>
          <w:szCs w:val="27"/>
          <w:shd w:fill="FFFFFF" w:val="clear"/>
          <w:lang w:val="en-US"/>
        </w:rPr>
        <w:t> </w:t>
      </w:r>
      <w:r>
        <w:rPr>
          <w:rStyle w:val="Spellingerror"/>
          <w:color w:val="000000"/>
          <w:sz w:val="27"/>
          <w:szCs w:val="27"/>
          <w:shd w:fill="FFFFFF" w:val="clear"/>
        </w:rPr>
        <w:t>обучающихся</w:t>
      </w:r>
      <w:r>
        <w:rPr>
          <w:rStyle w:val="Eop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досуга детей на каникулах. (Продумать занятость детей и осуществить контроль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4888"/>
      </w:tblGrid>
      <w:tr>
        <w:trPr>
          <w:trHeight w:val="1410" w:hRule="atLeast"/>
        </w:trPr>
        <w:tc>
          <w:tcPr>
            <w:tcW w:w="4467" w:type="dxa"/>
            <w:tcBorders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/>
          </w:tcPr>
          <w:p>
            <w:pPr>
              <w:pStyle w:val="Paragraph"/>
              <w:snapToGrid w:val="false"/>
              <w:spacing w:before="0" w:after="0"/>
              <w:ind w:left="-570" w:firstLine="55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23"/>
          <w:szCs w:val="23"/>
          <w:shd w:fill="FFFFFF" w:val="clear"/>
        </w:rPr>
        <w:t>ПОЛОЖЕНИ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27"/>
          <w:szCs w:val="27"/>
          <w:shd w:fill="FFFFFF" w:val="clear"/>
        </w:rPr>
        <w:t>о</w:t>
      </w:r>
      <w:r>
        <w:rPr>
          <w:rStyle w:val="Normaltextrun"/>
          <w:color w:val="000000"/>
          <w:sz w:val="27"/>
          <w:szCs w:val="27"/>
          <w:shd w:fill="FFFFFF" w:val="clear"/>
          <w:lang w:val="en-US"/>
        </w:rPr>
        <w:t> </w:t>
      </w:r>
      <w:r>
        <w:rPr>
          <w:rStyle w:val="Spellingerror"/>
          <w:color w:val="000000"/>
          <w:sz w:val="27"/>
          <w:szCs w:val="27"/>
          <w:shd w:fill="FFFFFF" w:val="clear"/>
        </w:rPr>
        <w:t>единых</w:t>
      </w:r>
      <w:r>
        <w:rPr>
          <w:rStyle w:val="Normaltextrun"/>
          <w:color w:val="000000"/>
          <w:sz w:val="27"/>
          <w:szCs w:val="27"/>
          <w:shd w:fill="FFFFFF" w:val="clear"/>
          <w:lang w:val="en-US"/>
        </w:rPr>
        <w:t> </w:t>
      </w:r>
      <w:r>
        <w:rPr>
          <w:rStyle w:val="Spellingerror"/>
          <w:color w:val="000000"/>
          <w:sz w:val="27"/>
          <w:szCs w:val="27"/>
          <w:shd w:fill="FFFFFF" w:val="clear"/>
        </w:rPr>
        <w:t>требованиях</w:t>
      </w:r>
      <w:r>
        <w:rPr>
          <w:rStyle w:val="Normaltextrun"/>
          <w:color w:val="000000"/>
          <w:sz w:val="27"/>
          <w:szCs w:val="27"/>
          <w:shd w:fill="FFFFFF" w:val="clear"/>
          <w:lang w:val="en-US"/>
        </w:rPr>
        <w:t> </w:t>
      </w:r>
      <w:r>
        <w:rPr>
          <w:rStyle w:val="Normaltextrun"/>
          <w:color w:val="000000"/>
          <w:sz w:val="27"/>
          <w:szCs w:val="27"/>
          <w:shd w:fill="FFFFFF" w:val="clear"/>
        </w:rPr>
        <w:t>к</w:t>
      </w:r>
      <w:r>
        <w:rPr>
          <w:rStyle w:val="Normaltextrun"/>
          <w:color w:val="000000"/>
          <w:sz w:val="27"/>
          <w:szCs w:val="27"/>
          <w:shd w:fill="FFFFFF" w:val="clear"/>
          <w:lang w:val="en-US"/>
        </w:rPr>
        <w:t> </w:t>
      </w:r>
      <w:r>
        <w:rPr>
          <w:rStyle w:val="Spellingerror"/>
          <w:color w:val="000000"/>
          <w:sz w:val="27"/>
          <w:szCs w:val="27"/>
          <w:shd w:fill="FFFFFF" w:val="clear"/>
        </w:rPr>
        <w:t>одежде</w:t>
      </w:r>
      <w:r>
        <w:rPr>
          <w:rStyle w:val="Normaltextrun"/>
          <w:color w:val="000000"/>
          <w:sz w:val="27"/>
          <w:szCs w:val="27"/>
          <w:shd w:fill="FFFFFF" w:val="clear"/>
          <w:lang w:val="en-US"/>
        </w:rPr>
        <w:t> </w:t>
      </w:r>
      <w:r>
        <w:rPr>
          <w:rStyle w:val="Spellingerror"/>
          <w:color w:val="000000"/>
          <w:sz w:val="27"/>
          <w:szCs w:val="27"/>
          <w:shd w:fill="FFFFFF" w:val="clear"/>
        </w:rPr>
        <w:t>обучающихся</w:t>
      </w:r>
      <w:r>
        <w:rPr>
          <w:rStyle w:val="Eop"/>
          <w:color w:val="000000"/>
          <w:sz w:val="27"/>
          <w:szCs w:val="27"/>
        </w:rPr>
        <w:t> 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1.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Общие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положения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ind w:left="3375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Требовани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школь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нешнему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иду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чающих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аправлен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эффективную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рганизацию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разовательного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роцесса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здани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лов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атмосферы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еобходим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занятия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щеобразовательно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учреждении</w:t>
      </w:r>
      <w:r>
        <w:rPr>
          <w:rStyle w:val="Normaltextrun"/>
          <w:color w:val="000000"/>
          <w:sz w:val="23"/>
          <w:szCs w:val="23"/>
          <w:shd w:fill="FFFFFF" w:val="clear"/>
        </w:rPr>
        <w:t>, 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акж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блюдени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чающими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щеприняты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ор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лового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ти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ы</w:t>
      </w:r>
      <w:r>
        <w:rPr>
          <w:rStyle w:val="Normaltextrun"/>
          <w:color w:val="000000"/>
          <w:sz w:val="23"/>
          <w:szCs w:val="23"/>
          <w:shd w:fill="FFFFFF" w:val="clear"/>
        </w:rPr>
        <w:t>, 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акж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гигиенически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ребовани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ребовани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езопасност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ви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Настоящи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римерны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ребовани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являют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язательны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сполнени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чающими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в 1-11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классах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2.Требования к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  <w:lang w:val="en-US"/>
        </w:rPr>
        <w:t>школьной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  <w:lang w:val="en-US"/>
        </w:rPr>
        <w:t>одежде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  <w:lang w:val="en-US"/>
        </w:rPr>
        <w:t>обучающихся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Школь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олжн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ответствовать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анитарно-эпидемиологически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равила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орматива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«</w:t>
      </w:r>
      <w:r>
        <w:rPr>
          <w:rStyle w:val="Spellingerror"/>
          <w:color w:val="000000"/>
          <w:sz w:val="23"/>
          <w:szCs w:val="23"/>
          <w:shd w:fill="FFFFFF" w:val="clear"/>
        </w:rPr>
        <w:t>Гигиенически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ребовани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тей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одростко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зрослых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овара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тского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ассортимент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материала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зделий</w:t>
      </w:r>
      <w:r>
        <w:rPr>
          <w:rStyle w:val="Normaltextrun"/>
          <w:color w:val="000000"/>
          <w:sz w:val="23"/>
          <w:szCs w:val="23"/>
          <w:shd w:fill="FFFFFF" w:val="clear"/>
        </w:rPr>
        <w:t xml:space="preserve">, 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контактирующи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коже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человека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анПиН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2.4.7/1.1.1286-03»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утверждённы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Главны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государственны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анитарны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рачо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Российск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Федераци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17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апре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2003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года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Normaltextrun"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разовательно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учреждени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МКОУ «</w:t>
      </w:r>
      <w:r>
        <w:rPr>
          <w:rStyle w:val="Spellingerror"/>
          <w:color w:val="000000"/>
          <w:sz w:val="23"/>
          <w:szCs w:val="23"/>
          <w:shd w:fill="FFFFFF" w:val="clear"/>
        </w:rPr>
        <w:t>Любанск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СОШ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м</w:t>
      </w:r>
      <w:r>
        <w:rPr>
          <w:rStyle w:val="Normaltextrun"/>
          <w:color w:val="000000"/>
          <w:sz w:val="23"/>
          <w:szCs w:val="23"/>
          <w:shd w:fill="FFFFFF" w:val="clear"/>
        </w:rPr>
        <w:t xml:space="preserve">. 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А. Н. </w:t>
      </w: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Радищев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»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устанавливают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ледующи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ид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школь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ы</w:t>
      </w:r>
      <w:r>
        <w:rPr>
          <w:rStyle w:val="Normaltextrun"/>
          <w:color w:val="000000"/>
          <w:sz w:val="23"/>
          <w:szCs w:val="23"/>
          <w:shd w:fill="FFFFFF" w:val="clear"/>
        </w:rPr>
        <w:t>: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повседнев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школь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одеж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;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парад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школь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одеж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;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спортив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школь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одеж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Style w:val="Eop"/>
          <w:b/>
          <w:bCs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3.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Повседневная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школьная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одеж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чающих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ключает</w:t>
      </w:r>
      <w:r>
        <w:rPr>
          <w:rStyle w:val="Normaltextrun"/>
          <w:color w:val="000000"/>
          <w:sz w:val="23"/>
          <w:szCs w:val="23"/>
          <w:shd w:fill="FFFFFF" w:val="clear"/>
        </w:rPr>
        <w:t>:</w:t>
      </w:r>
      <w:r>
        <w:rPr>
          <w:rStyle w:val="Eop"/>
          <w:b/>
          <w:bCs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ind w:left="780" w:hanging="0"/>
        <w:jc w:val="both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Style w:val="Eop"/>
          <w:b/>
          <w:bCs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д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мальчико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юноше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-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рюк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классического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окроя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иджа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л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жилет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чёрного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цвета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нотон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рочк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четающей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цветов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гаммы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аксессуар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(</w:t>
      </w:r>
      <w:r>
        <w:rPr>
          <w:rStyle w:val="Spellingerror"/>
          <w:color w:val="000000"/>
          <w:sz w:val="23"/>
          <w:szCs w:val="23"/>
          <w:shd w:fill="FFFFFF" w:val="clear"/>
        </w:rPr>
        <w:t>галстук</w:t>
      </w:r>
      <w:r>
        <w:rPr>
          <w:rStyle w:val="Normaltextrun"/>
          <w:color w:val="000000"/>
          <w:sz w:val="23"/>
          <w:szCs w:val="23"/>
          <w:shd w:fill="FFFFFF" w:val="clear"/>
        </w:rPr>
        <w:t xml:space="preserve">, 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ремень</w:t>
      </w:r>
      <w:r>
        <w:rPr>
          <w:rStyle w:val="Normaltextrun"/>
          <w:color w:val="000000"/>
          <w:sz w:val="23"/>
          <w:szCs w:val="23"/>
          <w:shd w:fill="FFFFFF" w:val="clear"/>
        </w:rPr>
        <w:t>);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д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воче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вуше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-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жакет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жилет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юбка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лать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л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арафан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чёрного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цвета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епрозрач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лузк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(</w:t>
      </w:r>
      <w:r>
        <w:rPr>
          <w:rStyle w:val="Spellingerror"/>
          <w:color w:val="000000"/>
          <w:sz w:val="23"/>
          <w:szCs w:val="23"/>
          <w:shd w:fill="FFFFFF" w:val="clear"/>
        </w:rPr>
        <w:t>дли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 xml:space="preserve">ниже 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алии</w:t>
      </w:r>
      <w:r>
        <w:rPr>
          <w:rStyle w:val="Normaltextrun"/>
          <w:color w:val="000000"/>
          <w:sz w:val="23"/>
          <w:szCs w:val="23"/>
          <w:shd w:fill="FFFFFF" w:val="clear"/>
        </w:rPr>
        <w:t>)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четающей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цветов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гаммы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рекомендуем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лин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латье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юбо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ыш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10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т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ерхне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границ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колен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иж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ередин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голени</w:t>
      </w:r>
      <w:r>
        <w:rPr>
          <w:rStyle w:val="Normaltextrun"/>
          <w:color w:val="000000"/>
          <w:sz w:val="23"/>
          <w:szCs w:val="23"/>
          <w:shd w:fill="FFFFFF" w:val="clear"/>
        </w:rPr>
        <w:t>)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Normaltextrun"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холодно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рем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го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опускает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ошени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чающими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жемперов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 xml:space="preserve"> свитеров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уловеро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четающей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цветов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гаммы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tabs>
          <w:tab w:val="clear" w:pos="708"/>
          <w:tab w:val="left" w:pos="538" w:leader="none"/>
          <w:tab w:val="center" w:pos="4677" w:leader="none"/>
        </w:tabs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ab/>
        <w:tab/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4.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Парадная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школьная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одеж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спользует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чающими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н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роведени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разднико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 xml:space="preserve">и 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оржественны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линеек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Д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мальчико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юноше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арад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школь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стоит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з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овседнев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школьной одежды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ополнен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ел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рочкой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Д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воче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вуше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арад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школь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стоит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з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овседнев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школь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 xml:space="preserve"> </w:t>
      </w:r>
      <w:r>
        <w:rPr>
          <w:rStyle w:val="Spellingerror"/>
          <w:color w:val="000000"/>
          <w:sz w:val="23"/>
          <w:szCs w:val="23"/>
          <w:shd w:fill="FFFFFF" w:val="clear"/>
        </w:rPr>
        <w:t>одежды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ополнен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ел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епрозрач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лузк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(</w:t>
      </w:r>
      <w:r>
        <w:rPr>
          <w:rStyle w:val="Spellingerror"/>
          <w:color w:val="000000"/>
          <w:sz w:val="23"/>
          <w:szCs w:val="23"/>
          <w:shd w:fill="FFFFFF" w:val="clear"/>
        </w:rPr>
        <w:t>дли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иж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алии</w:t>
      </w:r>
      <w:r>
        <w:rPr>
          <w:rStyle w:val="Normaltextrun"/>
          <w:color w:val="000000"/>
          <w:sz w:val="23"/>
          <w:szCs w:val="23"/>
          <w:shd w:fill="FFFFFF" w:val="clear"/>
        </w:rPr>
        <w:t>) и (</w:t>
      </w:r>
      <w:r>
        <w:rPr>
          <w:rStyle w:val="Spellingerror"/>
          <w:color w:val="000000"/>
          <w:sz w:val="23"/>
          <w:szCs w:val="23"/>
          <w:shd w:fill="FFFFFF" w:val="clear"/>
        </w:rPr>
        <w:t>или</w:t>
      </w:r>
      <w:r>
        <w:rPr>
          <w:rStyle w:val="Normaltextrun"/>
          <w:color w:val="000000"/>
          <w:sz w:val="23"/>
          <w:szCs w:val="23"/>
          <w:shd w:fill="FFFFFF" w:val="clear"/>
        </w:rPr>
        <w:t>)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елы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фартуком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5.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Спортивная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школьная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одеж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чающих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ключает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футболку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портивны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рус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(</w:t>
      </w:r>
      <w:r>
        <w:rPr>
          <w:rStyle w:val="Spellingerror"/>
          <w:color w:val="000000"/>
          <w:sz w:val="23"/>
          <w:szCs w:val="23"/>
          <w:shd w:fill="FFFFFF" w:val="clear"/>
        </w:rPr>
        <w:t>шорты</w:t>
      </w:r>
      <w:r>
        <w:rPr>
          <w:rStyle w:val="Normaltextrun"/>
          <w:color w:val="000000"/>
          <w:sz w:val="23"/>
          <w:szCs w:val="23"/>
          <w:shd w:fill="FFFFFF" w:val="clear"/>
        </w:rPr>
        <w:t>)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л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портивны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рюки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портивны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костюм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кед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л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кроссовки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Спортив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школьна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олжн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ответствовать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огод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месту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роведени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физкультурны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занятий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6.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Обучающимся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запрещается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ношение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образовательном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учреждении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: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а.одежд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ярки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цвето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ттенков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рюк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юбо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занижен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алие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 (</w:t>
      </w:r>
      <w:r>
        <w:rPr>
          <w:rStyle w:val="Spellingerror"/>
          <w:color w:val="000000"/>
          <w:sz w:val="23"/>
          <w:szCs w:val="23"/>
          <w:shd w:fill="FFFFFF" w:val="clear"/>
        </w:rPr>
        <w:t>или</w:t>
      </w:r>
      <w:r>
        <w:rPr>
          <w:rStyle w:val="Normaltextrun"/>
          <w:color w:val="000000"/>
          <w:sz w:val="23"/>
          <w:szCs w:val="23"/>
          <w:shd w:fill="FFFFFF" w:val="clear"/>
        </w:rPr>
        <w:t>)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ысоки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разрезами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коративны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таля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ид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заплат</w:t>
      </w:r>
      <w:r>
        <w:rPr>
          <w:rStyle w:val="Normaltextrun"/>
          <w:color w:val="000000"/>
          <w:sz w:val="23"/>
          <w:szCs w:val="23"/>
          <w:shd w:fill="FFFFFF" w:val="clear"/>
        </w:rPr>
        <w:t>, 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орыва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кани</w:t>
      </w:r>
      <w:r>
        <w:rPr>
          <w:rStyle w:val="Normaltextrun"/>
          <w:color w:val="000000"/>
          <w:sz w:val="23"/>
          <w:szCs w:val="23"/>
          <w:shd w:fill="FFFFFF" w:val="clear"/>
        </w:rPr>
        <w:t>, 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еоднородны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красо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кани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ярки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адпися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зображениями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 xml:space="preserve"> </w:t>
      </w:r>
      <w:r>
        <w:rPr>
          <w:rStyle w:val="Spellingerror"/>
          <w:color w:val="000000"/>
          <w:sz w:val="23"/>
          <w:szCs w:val="23"/>
          <w:shd w:fill="FFFFFF" w:val="clear"/>
        </w:rPr>
        <w:t>декольтированны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латье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лузок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бельевого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тиля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атрибуто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ы</w:t>
      </w:r>
      <w:r>
        <w:rPr>
          <w:rStyle w:val="Normaltextrun"/>
          <w:color w:val="000000"/>
          <w:sz w:val="23"/>
          <w:szCs w:val="23"/>
          <w:shd w:fill="FFFFFF" w:val="clear"/>
        </w:rPr>
        <w:t xml:space="preserve">, </w:t>
      </w:r>
      <w:r>
        <w:rPr>
          <w:rStyle w:val="Spellingerror"/>
          <w:color w:val="000000"/>
          <w:sz w:val="23"/>
          <w:szCs w:val="23"/>
          <w:shd w:fill="FFFFFF" w:val="clear"/>
        </w:rPr>
        <w:t>закрывающи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лицо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аксессуаро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имволик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асоциальны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еформальны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молодёжных объединений</w:t>
      </w:r>
      <w:r>
        <w:rPr>
          <w:rStyle w:val="Normaltextrun"/>
          <w:color w:val="000000"/>
          <w:sz w:val="23"/>
          <w:szCs w:val="23"/>
          <w:shd w:fill="FFFFFF" w:val="clear"/>
        </w:rPr>
        <w:t>, 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акж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ропагандирующи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сихоактивны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еществ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ротивоправно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оведение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</w:p>
    <w:p>
      <w:pPr>
        <w:pStyle w:val="Paragraph"/>
        <w:numPr>
          <w:ilvl w:val="0"/>
          <w:numId w:val="18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религиоз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ы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религиозны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атрибута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 (</w:t>
      </w:r>
      <w:r>
        <w:rPr>
          <w:rStyle w:val="Spellingerror"/>
          <w:color w:val="000000"/>
          <w:sz w:val="23"/>
          <w:szCs w:val="23"/>
          <w:shd w:fill="FFFFFF" w:val="clear"/>
        </w:rPr>
        <w:t>или</w:t>
      </w:r>
      <w:r>
        <w:rPr>
          <w:rStyle w:val="Normaltextrun"/>
          <w:color w:val="000000"/>
          <w:sz w:val="23"/>
          <w:szCs w:val="23"/>
          <w:shd w:fill="FFFFFF" w:val="clear"/>
        </w:rPr>
        <w:t>)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религиоз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имволикой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</w:p>
    <w:p>
      <w:pPr>
        <w:pStyle w:val="Paragraph"/>
        <w:numPr>
          <w:ilvl w:val="0"/>
          <w:numId w:val="7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головны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уборо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омещения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школы</w:t>
      </w:r>
      <w:r>
        <w:rPr>
          <w:rStyle w:val="Normaltextrun"/>
          <w:color w:val="000000"/>
          <w:sz w:val="23"/>
          <w:szCs w:val="23"/>
          <w:shd w:fill="FFFFFF" w:val="clear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пляж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ви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массив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в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олст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латформе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ечерни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уфель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ысоко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каблук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(</w:t>
      </w:r>
      <w:r>
        <w:rPr>
          <w:rStyle w:val="Spellingerror"/>
          <w:color w:val="000000"/>
          <w:sz w:val="23"/>
          <w:szCs w:val="23"/>
          <w:shd w:fill="FFFFFF" w:val="clear"/>
        </w:rPr>
        <w:t>боле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7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м</w:t>
      </w:r>
      <w:r>
        <w:rPr>
          <w:rStyle w:val="Normaltextrun"/>
          <w:color w:val="000000"/>
          <w:sz w:val="23"/>
          <w:szCs w:val="23"/>
          <w:shd w:fill="FFFFFF" w:val="clear"/>
        </w:rPr>
        <w:t>);</w:t>
      </w:r>
    </w:p>
    <w:p>
      <w:pPr>
        <w:pStyle w:val="Paragraph"/>
        <w:numPr>
          <w:ilvl w:val="0"/>
          <w:numId w:val="11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  <w:lang w:val="en-US"/>
        </w:rPr>
        <w:t>Массивных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украшени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7. </w:t>
      </w:r>
      <w:r>
        <w:rPr>
          <w:rStyle w:val="Spellingerror"/>
          <w:b/>
          <w:bCs/>
          <w:color w:val="000000"/>
          <w:sz w:val="23"/>
          <w:szCs w:val="23"/>
          <w:shd w:fill="FFFFFF" w:val="clear"/>
        </w:rPr>
        <w:t>Требования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к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внешнему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виду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b/>
          <w:bCs/>
          <w:color w:val="000000"/>
          <w:sz w:val="23"/>
          <w:szCs w:val="23"/>
          <w:shd w:fill="FFFFFF" w:val="clear"/>
        </w:rPr>
        <w:t>обучающихся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Внешни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ид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чающих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олжен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ответствовать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щеприняты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ществ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орма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елового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тиля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 xml:space="preserve">     </w:t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both"/>
        <w:textAlignment w:val="baseline"/>
        <w:rPr>
          <w:color w:val="000000"/>
          <w:sz w:val="23"/>
          <w:szCs w:val="23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Обучающим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запрещает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оявлять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школ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экстравагантны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трижка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ричёсками</w:t>
      </w:r>
      <w:r>
        <w:rPr>
          <w:rStyle w:val="Normaltextrun"/>
          <w:color w:val="000000"/>
          <w:sz w:val="23"/>
          <w:szCs w:val="23"/>
          <w:shd w:fill="FFFFFF" w:val="clear"/>
        </w:rPr>
        <w:t>, 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олосами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крашенны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ярки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еестественны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ттенки</w:t>
      </w:r>
      <w:r>
        <w:rPr>
          <w:rStyle w:val="Normaltextrun"/>
          <w:color w:val="000000"/>
          <w:sz w:val="23"/>
          <w:szCs w:val="23"/>
          <w:shd w:fill="FFFFFF" w:val="clear"/>
        </w:rPr>
        <w:t>, 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ярки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маникюром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макияжем</w:t>
      </w:r>
      <w:r>
        <w:rPr>
          <w:rStyle w:val="Normaltextrun"/>
          <w:color w:val="000000"/>
          <w:sz w:val="23"/>
          <w:szCs w:val="23"/>
          <w:shd w:fill="FFFFFF" w:val="clear"/>
        </w:rPr>
        <w:t>, с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ирсингом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3"/>
          <w:szCs w:val="23"/>
          <w:shd w:fill="FFFFFF" w:val="clear"/>
        </w:rPr>
      </w:pPr>
      <w:r>
        <w:rPr>
          <w:rStyle w:val="Spellingerror"/>
          <w:color w:val="000000"/>
          <w:sz w:val="23"/>
          <w:szCs w:val="23"/>
          <w:shd w:fill="FFFFFF" w:val="clear"/>
        </w:rPr>
        <w:t>Требовани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к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школьн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дежд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нешнему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виду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учающих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Normaltextrun"/>
          <w:color w:val="000000"/>
          <w:sz w:val="23"/>
          <w:szCs w:val="23"/>
          <w:shd w:fill="FFFFFF" w:val="clear"/>
        </w:rPr>
        <w:t>в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щеобразовательном учреждени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аправлены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эффективную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рганизацию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разовательного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процесса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создание делов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атмосферы</w:t>
      </w:r>
      <w:r>
        <w:rPr>
          <w:rStyle w:val="Normaltextrun"/>
          <w:color w:val="000000"/>
          <w:sz w:val="23"/>
          <w:szCs w:val="23"/>
          <w:shd w:fill="FFFFFF" w:val="clear"/>
        </w:rPr>
        <w:t>,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еобходимой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на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занятиях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Spellingerror"/>
          <w:color w:val="000000"/>
          <w:sz w:val="23"/>
          <w:szCs w:val="23"/>
          <w:shd w:fill="FFFFFF" w:val="clear"/>
        </w:rPr>
        <w:t>Приведённые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требовани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являютс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обязательными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для</w:t>
      </w:r>
      <w:r>
        <w:rPr>
          <w:rStyle w:val="Normaltextrun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Spellingerror"/>
          <w:color w:val="000000"/>
          <w:sz w:val="23"/>
          <w:szCs w:val="23"/>
          <w:shd w:fill="FFFFFF" w:val="clear"/>
        </w:rPr>
        <w:t>исполнения</w:t>
      </w:r>
      <w:r>
        <w:rPr>
          <w:rStyle w:val="Normaltextrun"/>
          <w:color w:val="000000"/>
          <w:sz w:val="23"/>
          <w:szCs w:val="23"/>
          <w:shd w:fill="FFFFFF" w:val="clear"/>
        </w:rPr>
        <w:t>.</w:t>
      </w:r>
      <w:r>
        <w:rPr>
          <w:rStyle w:val="Eop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color w:val="000000"/>
          <w:sz w:val="23"/>
          <w:szCs w:val="23"/>
        </w:rPr>
        <w:t>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tnin">
    <w:name w:val="btn_in"/>
    <w:basedOn w:val="Style12"/>
    <w:qFormat/>
    <w:rPr/>
  </w:style>
  <w:style w:type="character" w:styleId="Ellibdatetime">
    <w:name w:val="el_lib_date_time"/>
    <w:basedOn w:val="Style12"/>
    <w:qFormat/>
    <w:rPr/>
  </w:style>
  <w:style w:type="character" w:styleId="Clrredfs15logintodownload">
    <w:name w:val="clr_red fs15 login-to-download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4:00Z</dcterms:created>
  <dc:creator>user</dc:creator>
  <dc:description/>
  <cp:keywords/>
  <dc:language>en-US</dc:language>
  <cp:lastModifiedBy>1</cp:lastModifiedBy>
  <cp:lastPrinted>2013-04-05T10:28:00Z</cp:lastPrinted>
  <dcterms:modified xsi:type="dcterms:W3CDTF">2020-10-27T06:32:00Z</dcterms:modified>
  <cp:revision>50</cp:revision>
  <dc:subject/>
  <dc:title>Общешкольное родительское собрание</dc:title>
</cp:coreProperties>
</file>